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color w:val="0000FF"/>
          <w:sz w:val="70"/>
          <w:szCs w:val="70"/>
          <w:lang w:bidi="ar-EG"/>
        </w:rPr>
      </w:pPr>
      <w:r>
        <w:rPr>
          <w:rFonts w:cs="Traditional Arabic"/>
          <w:b/>
          <w:bCs/>
          <w:shadow/>
          <w:color w:val="0000FF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0000FF"/>
          <w:sz w:val="98"/>
          <w:szCs w:val="98"/>
          <w:lang w:bidi="ar-EG"/>
        </w:rPr>
      </w:pP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ثورة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0000FF"/>
          <w:sz w:val="98"/>
          <w:szCs w:val="98"/>
          <w:lang w:bidi="ar-EG"/>
        </w:rPr>
        <w:t>25</w:t>
      </w:r>
      <w:r>
        <w:rPr>
          <w:rFonts w:cs="Traditional Arabic"/>
          <w:b/>
          <w:bCs/>
          <w:shadow/>
          <w:color w:val="0000FF"/>
          <w:sz w:val="98"/>
          <w:szCs w:val="9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يناير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تاريخ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مجيد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وعهد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>جديد</w:t>
      </w:r>
      <w:r>
        <w:rPr>
          <w:b/>
          <w:b/>
          <w:bCs/>
          <w:shadow/>
          <w:color w:val="0000FF"/>
          <w:sz w:val="98"/>
          <w:sz w:val="98"/>
          <w:szCs w:val="9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color w:val="0000FF"/>
          <w:sz w:val="70"/>
          <w:szCs w:val="70"/>
          <w:lang w:bidi="ar-EG"/>
        </w:rPr>
      </w:pPr>
      <w:r>
        <w:rPr>
          <w:rFonts w:cs="Traditional Arabic"/>
          <w:b/>
          <w:bCs/>
          <w:shadow/>
          <w:color w:val="0000FF"/>
          <w:sz w:val="70"/>
          <w:szCs w:val="7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hadow/>
          <w:color w:val="0000FF"/>
          <w:sz w:val="70"/>
          <w:szCs w:val="70"/>
          <w:lang w:bidi="ar-EG"/>
        </w:rPr>
      </w:pPr>
      <w:r>
        <w:rPr>
          <w:rFonts w:cs="Traditional Arabic"/>
          <w:b/>
          <w:bCs/>
          <w:shadow/>
          <w:color w:val="0000FF"/>
          <w:sz w:val="70"/>
          <w:szCs w:val="70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>خميس</w:t>
      </w:r>
      <w:r>
        <w:rPr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>سعد</w:t>
      </w:r>
      <w:r>
        <w:rPr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>فتح</w:t>
      </w:r>
      <w:r>
        <w:rPr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>الله</w:t>
      </w:r>
      <w:r>
        <w:rPr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60"/>
          <w:sz w:val="60"/>
          <w:szCs w:val="60"/>
          <w:rtl w:val="true"/>
          <w:lang w:bidi="ar-EG"/>
        </w:rPr>
        <w:t>النقيب</w:t>
      </w:r>
    </w:p>
    <w:p>
      <w:pPr>
        <w:pStyle w:val="Normal"/>
        <w:spacing w:lineRule="auto" w:line="360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70"/>
          <w:szCs w:val="70"/>
          <w:lang w:bidi="ar-EG"/>
        </w:rPr>
      </w:pPr>
      <w:r>
        <w:rPr>
          <w:rFonts w:cs="Traditional Arabic"/>
          <w:b/>
          <w:bCs/>
          <w:color w:val="0000FF"/>
          <w:sz w:val="70"/>
          <w:szCs w:val="70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hadow/>
          <w:color w:val="0000FF"/>
          <w:sz w:val="70"/>
          <w:sz w:val="70"/>
          <w:szCs w:val="70"/>
          <w:rtl w:val="true"/>
          <w:lang w:bidi="ar-EG"/>
        </w:rPr>
        <w:t>الإهـدا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س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35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الفقير</w:t>
      </w:r>
      <w:r>
        <w:rPr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عفو</w:t>
      </w:r>
      <w:r>
        <w:rPr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jc w:val="center"/>
        <w:rPr>
          <w:b/>
          <w:b/>
          <w:bCs/>
          <w:shadow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خميس</w:t>
      </w:r>
      <w:r>
        <w:rPr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36"/>
          <w:sz w:val="36"/>
          <w:szCs w:val="36"/>
          <w:rtl w:val="true"/>
          <w:lang w:bidi="ar-EG"/>
        </w:rPr>
        <w:t>النقيب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ثِ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ن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ض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ب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ن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ض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ت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ئ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ذ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مَ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ه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د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ماع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ر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‏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ِرْذ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ائِظ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ص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س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ن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ن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م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يب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  <w:t>khameselnakeeb@yahoo.com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د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و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ع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ية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يجا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ر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ضوع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raditional Arabic"/>
          <w:sz w:val="36"/>
          <w:szCs w:val="36"/>
          <w:rtl w:val="true"/>
          <w:lang w:bidi="ar-EG"/>
        </w:rPr>
        <w:t>.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صِي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ْ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ه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عت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ـ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ـ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ـ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حر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مـ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ظ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ي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ه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ص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.!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يب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khameselnakeeb@yahoo.com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ج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ض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و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>)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ون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د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ق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ن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.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نس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اق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ع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حز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ب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م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ظ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ُي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ْ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َ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ط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ي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ئ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ب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ط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ب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ز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ُ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ِ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ِع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من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عِ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ي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و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َل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عن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سُوط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زِي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ف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َأ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ْ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ُ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ْلِ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ا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ضْي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ُرْص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َ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ِ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و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ْ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ظَ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غ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ْ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ق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بْ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ا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هِ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ْ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تدرج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َ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لِس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قْ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ْه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ظ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اف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غن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ظ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طا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ي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ط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ضر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الْمِرْصَ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ع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ن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ئ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شاب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د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raditional Arabic"/>
          <w:sz w:val="36"/>
          <w:szCs w:val="36"/>
          <w:rtl w:val="true"/>
          <w:lang w:bidi="ar-EG"/>
        </w:rPr>
        <w:t>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يجا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ر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ضوع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raditional Arabic"/>
          <w:sz w:val="36"/>
          <w:szCs w:val="36"/>
          <w:rtl w:val="true"/>
          <w:lang w:bidi="ar-EG"/>
        </w:rPr>
        <w:t>.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و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ص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.!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ؤاد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ـر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ـ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ان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>!!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System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systēma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σύστημα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ي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د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؟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ل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</w:t>
      </w:r>
      <w:r>
        <w:rPr>
          <w:rFonts w:cs="Traditional Arabic"/>
          <w:sz w:val="36"/>
          <w:szCs w:val="36"/>
          <w:rtl w:val="true"/>
          <w:lang w:bidi="ar-EG"/>
        </w:rPr>
        <w:t>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ح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ل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مقر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طا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فاء</w:t>
      </w:r>
      <w:r>
        <w:rPr>
          <w:rFonts w:cs="Traditional Arabic"/>
          <w:sz w:val="36"/>
          <w:szCs w:val="36"/>
          <w:rtl w:val="true"/>
          <w:lang w:bidi="ar-EG"/>
        </w:rPr>
        <w:t>.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ذاذ</w:t>
      </w:r>
      <w:r>
        <w:rPr>
          <w:rFonts w:cs="Traditional Arabic"/>
          <w:sz w:val="36"/>
          <w:szCs w:val="36"/>
          <w:rtl w:val="true"/>
          <w:lang w:bidi="ar-EG"/>
        </w:rPr>
        <w:t xml:space="preserve">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د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!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د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َرّ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ف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بِي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ر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س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ز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 xml:space="preserve">)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د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ؤاد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ظ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ؤ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به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يقظ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ق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ض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وين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rFonts w:cs="Traditional Arabic"/>
          <w:sz w:val="36"/>
          <w:szCs w:val="36"/>
          <w:rtl w:val="true"/>
          <w:lang w:bidi="ar-EG"/>
        </w:rPr>
        <w:t xml:space="preserve">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!!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و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ه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قب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ض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طر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ذ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ج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ج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يز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ق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ق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ة</w:t>
      </w:r>
      <w:r>
        <w:rPr>
          <w:rFonts w:cs="Traditional Arabic"/>
          <w:sz w:val="36"/>
          <w:szCs w:val="36"/>
          <w:rtl w:val="true"/>
          <w:lang w:bidi="ar-EG"/>
        </w:rPr>
        <w:t>.!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ل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رة</w:t>
      </w:r>
      <w:r>
        <w:rPr>
          <w:rFonts w:cs="Traditional Arabic"/>
          <w:sz w:val="36"/>
          <w:szCs w:val="36"/>
          <w:rtl w:val="true"/>
          <w:lang w:bidi="ar-EG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</w:t>
      </w:r>
      <w:r>
        <w:rPr>
          <w:rFonts w:cs="Traditional Arabic"/>
          <w:sz w:val="36"/>
          <w:szCs w:val="36"/>
          <w:rtl w:val="true"/>
          <w:lang w:bidi="ar-EG"/>
        </w:rPr>
        <w:t xml:space="preserve">!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تَن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ر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ي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ِ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ش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ع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غر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ن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لحين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غ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غ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غ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ح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طّ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كِ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ٍ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د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ْرَم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ْ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ِير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َ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ه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ّ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بَلَّدِ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ْ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ب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ضَى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ْ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ض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ق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ح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ِد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س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ت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ف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رج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َ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خ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ِ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ش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ْ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و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و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ْلِس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رص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ز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ي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ص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سو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و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عَمّ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آ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ط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ن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َّ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ز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س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مات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ثْبُ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َح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بْل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سْمَع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ُ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و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غ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ر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ي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: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زقه</w:t>
      </w:r>
      <w:r>
        <w:rPr>
          <w:rFonts w:cs="Traditional Arabic"/>
          <w:sz w:val="36"/>
          <w:szCs w:val="36"/>
          <w:rtl w:val="true"/>
          <w:lang w:bidi="ar-EG"/>
        </w:rPr>
        <w:t>...!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﴿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و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: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ُ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ولين﴿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ض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زْج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ك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نِ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ب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﴾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ج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اً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ت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ِ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﴿أَ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ئ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ء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و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ي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خ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ح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م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ل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ِ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ح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ْ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كر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حَار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اث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ف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ج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اس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أ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آ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بِّئ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م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ه؟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س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عُ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ط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ك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ج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ذر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ف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ي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ي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ك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بر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ْر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ق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ا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ب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غ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دَي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حِيص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ذ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ج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ج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ك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ز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 xml:space="preserve">)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د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ش،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ْع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افِع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ي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ي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م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اف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الح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ك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د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ز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وخ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س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ك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ف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فح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ض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ظ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ط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س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ط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ُر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بِّئ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ت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اد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شابِهَ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ه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اف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دَو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قَدْ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ّ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ُونَ﴾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ُونَ﴾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ستب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ِ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رِه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ْ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ْ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عُ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طْ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ؤ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َ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ه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مو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د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َ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ارم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و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س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ِ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د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َب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بشَّ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يْ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ُهِ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ق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َ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دّ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ز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زِ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نْز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مو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خِ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م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ّ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عِين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ِّم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َّص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َّم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وف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ف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ع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َّ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م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ًا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؛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ِر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فَ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ؤُ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ِت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rFonts w:cs="Traditional Arabic"/>
          <w:sz w:val="36"/>
          <w:szCs w:val="36"/>
          <w:rtl w:val="true"/>
          <w:lang w:bidi="ar-EG"/>
        </w:rPr>
        <w:t>.‏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ئ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ؤ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>.‏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و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قَ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ح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ج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ْ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ِ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ك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عم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بُوح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بَ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ح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ِد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ْي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س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جب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د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اكِ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ع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رِبْ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ب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ْ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َّ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َ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ميذ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ِ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ِ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دْ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ِيّ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ك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كْرِي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نُ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ج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ك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ع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ْ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َ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﴿فَتَقَبّ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ب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غ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َمّ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ز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َر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ِح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ّ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ضع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و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ؤو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ط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ِيق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تز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ل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ع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ية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ص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ح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ي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د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ن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بُوح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ب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ْ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ب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ا</w:t>
      </w:r>
      <w:r>
        <w:rPr>
          <w:rFonts w:cs="Traditional Arabic"/>
          <w:sz w:val="36"/>
          <w:szCs w:val="36"/>
          <w:rtl w:val="true"/>
          <w:lang w:bidi="ar-EG"/>
        </w:rPr>
        <w:t>..!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ط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sz w:val="36"/>
          <w:szCs w:val="36"/>
          <w:rtl w:val="true"/>
          <w:lang w:bidi="ar-EG"/>
        </w:rPr>
        <w:t xml:space="preserve">!!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ا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ا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ص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ا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ط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رم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س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ن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ن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و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صْرِمُ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ب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ّ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َاد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ب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ث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ط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افَت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سْكِينٌ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الّ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ط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ِينَ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او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ط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افَ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سْكِي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ك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خ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الّ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ا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ز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ذ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ط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ح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أ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او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ب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‍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ذ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rFonts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ثا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ي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يت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ح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فْن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خ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ْ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ُ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او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ُدِد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جِد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لَ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!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ش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ع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ط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ط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ا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ُوش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ء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َصِ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ش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ْتَدِ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بط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ل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َلِب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ال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فوشي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ل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حي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ط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ن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َّ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ـ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ز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َرّ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ف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بِي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ر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ـ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َ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ن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ـ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Cs w:val="36"/>
          <w:rtl w:val="true"/>
          <w:lang w:bidi="ar-EG"/>
        </w:rPr>
        <w:t xml:space="preserve">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</w:t>
      </w:r>
      <w:r>
        <w:rPr>
          <w:rFonts w:cs="Traditional Arabic"/>
          <w:sz w:val="36"/>
          <w:szCs w:val="36"/>
          <w:rtl w:val="true"/>
          <w:lang w:bidi="ar-EG"/>
        </w:rPr>
        <w:t xml:space="preserve">.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ء</w:t>
      </w:r>
      <w:r>
        <w:rPr>
          <w:rFonts w:cs="Traditional Arabic"/>
          <w:sz w:val="36"/>
          <w:szCs w:val="36"/>
          <w:rtl w:val="true"/>
          <w:lang w:bidi="ar-EG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ـ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َ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ن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ـ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وا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خ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ح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هبي</w:t>
      </w:r>
      <w:r>
        <w:rPr>
          <w:rFonts w:cs="Traditional Arabic"/>
          <w:sz w:val="36"/>
          <w:szCs w:val="36"/>
          <w:rtl w:val="true"/>
          <w:lang w:bidi="ar-EG"/>
        </w:rPr>
        <w:t>)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نِع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تَ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تَ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ها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ضو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ب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يس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ؤ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ل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َلِب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أه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لو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كتات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ر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ه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ذْ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ِيت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ِيتُ﴾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رِبِ﴾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بُه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﴾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د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﴾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ن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ص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صِر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َف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ص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حِ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ن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لّ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ه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َس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غ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ي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ئ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ل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كْب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بنا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ب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ي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ً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قيهم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ط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ِيقٍ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س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َل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َلِب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فا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ف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ف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س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ش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ط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ج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م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ف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في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متا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رمو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ح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ه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ز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ش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نس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كِس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ج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قْد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ي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ي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يازات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امْت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فُج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ُ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َك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يَّلْ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ق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َّدّ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ش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م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ب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ذ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ت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ظ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م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قْد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)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وَاقِ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رِف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ق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فح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ع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ض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ب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ز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د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و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ظ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ن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م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مح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</w:t>
      </w:r>
      <w:r>
        <w:rPr>
          <w:rFonts w:cs="Traditional Arabic"/>
          <w:sz w:val="36"/>
          <w:szCs w:val="36"/>
          <w:rtl w:val="true"/>
          <w:lang w:bidi="ar-EG"/>
        </w:rPr>
        <w:t xml:space="preserve">"..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مل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رن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و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د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و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ظ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ه؟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ع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ت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ى؟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ظ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ه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ن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ا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لوري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ن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ق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و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ج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ئ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وائ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بي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ل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ا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لوت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ن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م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ط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Technical Team leader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ا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لوم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ج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ا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ل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ـ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د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0" w:right="0" w:firstLine="369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</w:t>
      </w:r>
      <w:r>
        <w:rPr>
          <w:rFonts w:cs="Traditional Arabic"/>
          <w:sz w:val="36"/>
          <w:szCs w:val="36"/>
          <w:rtl w:val="true"/>
          <w:lang w:bidi="ar-EG"/>
        </w:rPr>
        <w:t xml:space="preserve">):...‏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‏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دْ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؛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(‏</w:t>
      </w:r>
      <w:r>
        <w:rPr>
          <w:rFonts w:cs="Traditional Arabic"/>
          <w:sz w:val="36"/>
          <w:szCs w:val="36"/>
          <w:lang w:bidi="ar-EG"/>
        </w:rPr>
        <w:t>4/20</w:t>
      </w:r>
      <w:r>
        <w:rPr>
          <w:rFonts w:cs="Traditional Arabic"/>
          <w:sz w:val="36"/>
          <w:szCs w:val="36"/>
          <w:rtl w:val="true"/>
          <w:lang w:bidi="ar-EG"/>
        </w:rPr>
        <w:t>‏)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ْز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ء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ندي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8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ْد</w:t>
      </w:r>
      <w:r>
        <w:rPr>
          <w:rFonts w:cs="Calibri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cs="Traditional Arabic"/>
      </w:rPr>
    </w:pP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ثورة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Cs/>
        <w:shadow/>
        <w:color w:val="0000FF"/>
        <w:sz w:val="30"/>
        <w:szCs w:val="30"/>
        <w:lang w:bidi="ar-EG"/>
      </w:rPr>
      <w:t>25</w:t>
    </w:r>
    <w:r>
      <w:rPr>
        <w:rFonts w:cs="Traditional Arabic"/>
        <w:b/>
        <w:bCs/>
        <w:shadow/>
        <w:color w:val="0000FF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يناير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</w:p>
  <w:p>
    <w:pPr>
      <w:pStyle w:val="Normal"/>
      <w:spacing w:lineRule="auto" w:line="180"/>
      <w:jc w:val="center"/>
      <w:rPr>
        <w:sz w:val="8"/>
        <w:szCs w:val="8"/>
      </w:rPr>
    </w:pP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تاريخ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مجيد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وعهد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جديد</w:t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lang w:bidi="ar-EG"/>
      </w:rPr>
    </w:pPr>
    <w:r>
      <w:rPr>
        <w:rFonts w:cs="Traditional Arabic"/>
        <w:b/>
        <w:b/>
        <w:bCs/>
        <w:rtl w:val="true"/>
      </w:rPr>
      <w:t>تاب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جدي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حصري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  <w:lang w:bidi="ar-EG"/>
        </w:rPr>
        <w:t>www.IslamStory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b/>
        <w:b/>
        <w:bCs/>
        <w:shadow/>
        <w:color w:val="0000FF"/>
        <w:sz w:val="30"/>
        <w:szCs w:val="30"/>
        <w:lang w:bidi="ar-EG"/>
      </w:rPr>
    </w:pP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ثورة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Cs/>
        <w:shadow/>
        <w:color w:val="0000FF"/>
        <w:sz w:val="30"/>
        <w:szCs w:val="30"/>
        <w:lang w:bidi="ar-EG"/>
      </w:rPr>
      <w:t>25</w:t>
    </w:r>
    <w:r>
      <w:rPr>
        <w:rFonts w:cs="Traditional Arabic"/>
        <w:b/>
        <w:bCs/>
        <w:shadow/>
        <w:color w:val="0000FF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يناير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</w:p>
  <w:p>
    <w:pPr>
      <w:pStyle w:val="Normal"/>
      <w:spacing w:lineRule="auto" w:line="180"/>
      <w:jc w:val="center"/>
      <w:rPr>
        <w:b/>
        <w:b/>
        <w:bCs/>
        <w:shadow/>
        <w:color w:val="0000FF"/>
        <w:sz w:val="30"/>
        <w:szCs w:val="30"/>
        <w:lang w:bidi="ar-EG"/>
      </w:rPr>
    </w:pP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تاريخ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مجيد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وعهد</w:t>
    </w:r>
    <w:r>
      <w:rPr>
        <w:b/>
        <w:b/>
        <w:bCs/>
        <w:shadow/>
        <w:color w:val="0000FF"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hadow/>
        <w:color w:val="0000FF"/>
        <w:sz w:val="30"/>
        <w:sz w:val="30"/>
        <w:szCs w:val="30"/>
        <w:rtl w:val="true"/>
        <w:lang w:bidi="ar-EG"/>
      </w:rPr>
      <w:t>جديد</w:t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Traditional Arabic"/>
        <w:b/>
        <w:b/>
        <w:bCs/>
        <w:rtl w:val="true"/>
      </w:rPr>
      <w:t>تاب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جدي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حصري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  <w:lang w:bidi="ar-EG"/>
        </w:rPr>
        <w:t>www.IslamStor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;Arial" w:hAnsi="Calibri;Arial" w:eastAsia="Calibri;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;Arial" w:hAnsi="Calibri;Arial" w:eastAsia="Calibri;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slamStory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Islam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mmostafa</dc:creator>
  <dc:description/>
  <cp:keywords/>
  <dc:language>en-US</dc:language>
  <cp:lastModifiedBy>mmaher</cp:lastModifiedBy>
  <dcterms:modified xsi:type="dcterms:W3CDTF">2011-07-03T09:25:00Z</dcterms:modified>
  <cp:revision>156</cp:revision>
  <dc:subject/>
  <dc:title/>
</cp:coreProperties>
</file>