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ل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ْ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فأنّ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ليبْ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ج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يبْ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و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َر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يبْ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َصَف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ؤ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ْ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أَصِي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ْرُمَاتْ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يبْ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عا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َر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دَاعِي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بِع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َنْبَلَ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تَه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تَ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كّ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َتَسَم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و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رَق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ْم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و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د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ْ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و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تَجَ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نَف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زَ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َ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ةً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ِــ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بُ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َـً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طا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ْب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َبُوا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ِيَة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تَسِبُ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َه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ر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أَن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ِبُ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عـ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ُ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فِت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تَعُهُـمْ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ـو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رُسُهـمْ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شِر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ـا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سَبُ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َجْم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ح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ُقَ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ُ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م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ُص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ق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رُ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فِق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ر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ُص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هّ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َ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بْد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بِج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ه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سْتَع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ِ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لَق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ُ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ُع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ز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ْض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مَا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ِّب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ْ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ِ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ُ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سْتيق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د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ِجِّير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ق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عم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زَاف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ْ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رْ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اط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ئ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ص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يَم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موذ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ُر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ْ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تَقْ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تع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رِّ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يِّز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جا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َّق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ّ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ن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جْد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ْيَقص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ر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ْ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ْ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ْ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ل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ر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قُ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صَّ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ه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مَاحَ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د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ْ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غُمو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ِ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هِ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ؤَ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و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م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ن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ع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رِأ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ْ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َا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جِ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ي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شْرُف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هْنَ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َسْ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ي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يّ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ك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يّ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ستقرا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قَ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د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ِّر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سْلِم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قر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عتب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نْذورَ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نِّدَ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َصرِف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ِ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َّوْد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وْزَتِ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ّ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أمِّ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ِيْغ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سّك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َلاّل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زِ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بِ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ئو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َام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ْ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يّ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ه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ه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ه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و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ِيَع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ا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ِّذ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ل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ّ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ُم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ذِ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ّي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مّ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ـز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ام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ُنيت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ْ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فاصْدَع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ؤْمَ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َعْرِض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ب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ح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دْع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دِلْ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ـ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ِيَاغَة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َّ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َم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ذُ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الَ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ِبْئ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ه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اف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ا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ِك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سْ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ِّ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َدَليل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غ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  <w:t xml:space="preserve">(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رحمـ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: </w:t>
      </w:r>
      <w:r>
        <w:rPr>
          <w:sz w:val="19"/>
          <w:sz w:val="19"/>
          <w:szCs w:val="32"/>
          <w:rtl w:val="true"/>
        </w:rPr>
        <w:t>ف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ُنْذِ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نْذَ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َفَ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ِرْقَة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فة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ف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نذِ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حْذ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ن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{ </w:t>
      </w:r>
      <w:r>
        <w:rPr>
          <w:sz w:val="19"/>
          <w:sz w:val="19"/>
          <w:szCs w:val="32"/>
          <w:rtl w:val="true"/>
        </w:rPr>
        <w:t>وَلّوْ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ض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فاؤ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ر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نْ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َّق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ش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ْ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ـ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و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را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كْ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ُّرْكُمانِ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ن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ْ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جب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جد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َحَلَّة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يه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ّ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َ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واج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قي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رغ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رض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ين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فرض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كفا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خرج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جاو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لد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ه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وا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ر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أكرا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غير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يعلِّمَ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ين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فرائض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ر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م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َم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نَم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خاف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نـزِل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ذا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و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رَّقْتُ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نا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براه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شْعَ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ُض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ِي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عِظ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ذكّ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َكَأَنّ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دّ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هب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ك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لَكَأَنّ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خْبِ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ج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ه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ج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ه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كْتَف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ر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ّ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ضِّي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بـ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بْتَئِ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َضْل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ك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تْ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جْزَ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ـ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يح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ليغ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اد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ا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د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ظ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أل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ر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أ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ُ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رسلَ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ت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ؤْت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ّ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ر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ين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وم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َارَق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ت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لاد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ْتاز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َفَاوِز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حْراء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ِ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ْ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ّ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خا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بلّ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د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حرّ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ُبادَأ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ُدُوّ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َوَاح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َكَلُّم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َعْم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عـود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فْقَه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ّدْ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صِل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َرَاوِح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َ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بْرَح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 )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2"/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فْتَأ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تَقَلَّ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ضْجَعِ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َلِق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هْنَأ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ِنَوْم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ِي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سَ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َهْتَم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َغْتَم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كّ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خاف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صّ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جْزَع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ـ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ّ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دخ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و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ؤ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لِ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َمّ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َلَل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ف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خ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ما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بالرغ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فظ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ِ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ُقِر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ْف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َّء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جا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ئ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م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س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م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حك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َهِد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جلس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ق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ِّ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س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غربْ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َهْش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ـ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ـائ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عَ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يّ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ر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شتغ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يرَ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ه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رأ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ُح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ي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يخ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وبي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ْتَهْدَف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ع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كّـ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ر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ر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ز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َلَبَة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جَاذُ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ّ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َسُنَ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ه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ِيَ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ذْ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د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َحْ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هي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ح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َغِ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كّ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ص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وعظ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رق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َعَّ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َعَّ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َنُرْسِلَن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َصَّعَّ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دعوَ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ا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م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اج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خو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م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ن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ْترِس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َتْقِ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ْت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!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ذّ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سَ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َلَغ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ُرْ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بِج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ِن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ش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د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ـ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هدّ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نه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ُ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ز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ِلْت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ؤَمِّ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عِز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ت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يط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عد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ؤَذِّن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ما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أ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ك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نيويو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وج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ي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لت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دَ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ع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ما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أ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م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ي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ه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اد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َعْم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ْتَحْوَذَ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رْهَق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ُغِ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ل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وان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م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ط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ب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ه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ب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نْتَجَ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ء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هْنَأ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ح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عد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رج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ّس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ط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فت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ظَان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ّ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لق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و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فتّ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ذ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ف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َبْغ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َوْنَقِ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تفت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هلاك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طّ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لّ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َّعْ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تَهَرِّ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شاهدُ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اؤ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غ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َسْ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ب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اؤ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باح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م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ن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ت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 )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3"/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ِ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ِصــ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تأم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ع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سُس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"/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َّ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اجِيّ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حْسِيْنِي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صُوِّ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َ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ش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هَارُ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و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ــ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ِي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ه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تّ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س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ِّ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ر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ر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ِرْوَة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َنَ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ُ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ا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أ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ُفُّ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ي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ت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ت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ظ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طق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ـزوعة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ة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َقْصِ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اش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سوخ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ُ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ت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ّ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صط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ظ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سيج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ب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ُ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ا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غ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ه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و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ْ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َعَمْ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َثَ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قض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ض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َضَاضَ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ب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ج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فزيو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عَمّ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ه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ُشّا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س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ال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قض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طب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ئ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صا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س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ش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ب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ب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تَنُم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جا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صْطَف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ن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ي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ف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ض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ث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ض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س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ت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ط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ِثْنَاء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لّ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يكيافي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صْرَن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جّ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جع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أد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جا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طف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قّ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صل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يـ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اد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ّ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سْ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ي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ط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ق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تق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خَوِّ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ه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ي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ي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ي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ن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ا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خ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ي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ا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ظ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ب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قي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ن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طانـ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اج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م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ئ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sz w:val="19"/>
          <w:sz w:val="19"/>
          <w:szCs w:val="32"/>
          <w:rtl w:val="true"/>
        </w:rPr>
        <w:t>حقيق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د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ِّد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ح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فك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س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ه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قْتَ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صَلَّ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طَّ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رج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ِ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خْتَزَ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ز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ُبّ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آ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ق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ا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غُض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َّرْ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َوَلَيْ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م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ــ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ُبْ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َلَ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َّيْ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َزْع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ُ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شج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َّجْ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َمِي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ـ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ــد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و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ِّل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ف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لِم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حف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عل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غ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ك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ث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جئ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اؤ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تغ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دوني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ق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ق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ِرْ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ثول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ِسّ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ن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ف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حْشِ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َكْرَة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ط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ر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نم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َنَ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سْتَنْوِ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ِر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ْ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فاش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َوْل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َحْيَا</w:t>
      </w:r>
      <w:r>
        <w:rPr>
          <w:rFonts w:cs="Times New Roman"/>
          <w:sz w:val="19"/>
          <w:sz w:val="19"/>
          <w:szCs w:val="32"/>
          <w:rtl w:val="true"/>
        </w:rPr>
        <w:t xml:space="preserve">      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ُحْيِ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تـَـرَّ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جـ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ض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ح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هـــ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ْو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ْك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ِ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ك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قاع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ثاقل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ذب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ب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ر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أ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ِمَحْض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َرْكِيْبَت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ض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زو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َم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ع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ُلْم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َيْر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َغْيَ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ِس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َبْع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ست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لِم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  <w:t xml:space="preserve">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عظ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زاء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را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دا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سيخ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َ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تظام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خطيط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ميل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سّ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ْتِدْرا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ه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الُ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يّ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طالَ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ِبْدَ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ثَ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ر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ش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سَب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ذُّ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فكّ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صْطَرِ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عز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ف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ف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ب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ر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بْدِي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ثَر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َيّ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َمَيِّت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سْلُوْل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َمَغْمُ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ف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لغ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رَّ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َنْذَرَك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ـج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إ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ُزِدْ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يئ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ني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نتَ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زائد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ني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أ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خل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؟</w:t>
      </w:r>
      <w:r>
        <w:rPr>
          <w:b/>
          <w:bCs/>
          <w:sz w:val="19"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"/>
      </w:r>
      <w:r>
        <w:rPr>
          <w:sz w:val="19"/>
          <w:sz w:val="19"/>
          <w:szCs w:val="32"/>
          <w:rtl w:val="true"/>
        </w:rPr>
        <w:t>تو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رَبّ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ُبِّيَات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َوْمِ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ُعُوب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ُطْرِ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ِزْبِيّ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اء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ُؤْ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رد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ِعْ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َّلْق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نْـزِ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ؤ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ق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ر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ُوْر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دع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عي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ُض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ن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ث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اج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اح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أرض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أ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ُبِّ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جَنْدَل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َّنَا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َرْع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ْجَاز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ْ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ذِرَ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ؤ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ْ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حُوز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فَرُّغ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عج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ض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ن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سَر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َّ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رَبَّوْ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د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ش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س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لّ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ج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ي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ِمْ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نَشَّ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لذ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لَمَّت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لِم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َقّ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َّخَط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لْفِظُ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ه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ْب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قبلُ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عبّد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ِحْ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ْلِ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ُ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اه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َّف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ي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اب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راكض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لْب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َّبْ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رَض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جّج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ْتكمل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عْدَ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ص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ُح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وْ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ِلَحْم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َوْرِ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َسَاسَة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عْهَ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رائ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ُصلِ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ِوَج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رِ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ط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ا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رَض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ُض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َ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ind w:left="138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تض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د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138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د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138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تف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يك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طال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هج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مْلَة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رُّ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رْعِي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َدْم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ن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ّ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فالَ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ِجْه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ُ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>!</w:t>
      </w:r>
    </w:p>
    <w:p>
      <w:pPr>
        <w:pStyle w:val="TextBody"/>
        <w:ind w:left="138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َرْ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ِيَم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رْضَعُ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ْتِضَاعـ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ب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ي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ّ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ِجْه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َوَى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رُوْيْـتــَر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َسُوْشِيْتِدْبرسْ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). </w:t>
      </w: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وْ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/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ا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ال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ج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كّ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ِقَ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َمّ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ذ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دَنْدِنَ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ه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ض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ه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ّ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ط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80" w:hanging="360"/>
        <w:jc w:val="both"/>
        <w:rPr/>
      </w:pP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ي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تر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ثّ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يد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ْب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هو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نية</w:t>
      </w:r>
    </w:p>
    <w:p>
      <w:pPr>
        <w:pStyle w:val="TextBody"/>
        <w:ind w:left="0" w:right="0" w:firstLine="72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>(</w:t>
      </w:r>
      <w:r>
        <w:rPr>
          <w:b/>
          <w:b/>
          <w:bCs/>
          <w:sz w:val="19"/>
          <w:sz w:val="19"/>
          <w:szCs w:val="32"/>
          <w:rtl w:val="true"/>
        </w:rPr>
        <w:t>تَعَالَوْ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َلِمَةٍ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سَوَاءٍ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ينن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بينك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َخَم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ّ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َبْغ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ِّبْغ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ْ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ِرْبَ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ق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َعْمِ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ر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َيْ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لا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صِر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ه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ق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د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ر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0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ل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واز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َلَل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رْبِ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ا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ؤَخِّ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1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ط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خ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َيِّن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ح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غ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و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ظ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ك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ض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رائ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م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صطبغ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أ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س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تبا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أ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اب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2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راتي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ذ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اس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ه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ع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صط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3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اك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زو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ج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كا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ق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غا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زك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ي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و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خت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هتز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و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ِحُجَز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ب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ف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فر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رض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ن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راتي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ش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ب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ت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ضم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ظاه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ب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ِآخِيَتِهَا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4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ائ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ط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اب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ك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ت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ست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و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س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واد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ظ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ر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تد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في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م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ض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ي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ؤ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5"/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زع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م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و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ات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ع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أ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ز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غ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ل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ض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ه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6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خ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آ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ص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ا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ه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ا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قو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ا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ز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ه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ذ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ت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ئ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ف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ه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ي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ل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ا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لثة</w:t>
      </w:r>
    </w:p>
    <w:p>
      <w:pPr>
        <w:pStyle w:val="TextBody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حك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بتكا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عوية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تض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م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ل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تض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ص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ت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يد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إي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د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تب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ت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و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ئ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ا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ت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د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ي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ي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ي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ي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أح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ام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لا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ج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ض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ِذرَ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لك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ي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هاد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ه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ز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ر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م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ينـ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ج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صر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غ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كَأَ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ظ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ل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ل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ث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ور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تمل</w:t>
      </w:r>
      <w:r>
        <w:rPr>
          <w:rFonts w:cs="Times New Roman"/>
          <w:sz w:val="19"/>
          <w:sz w:val="19"/>
          <w:szCs w:val="32"/>
          <w:rtl w:val="true"/>
        </w:rPr>
        <w:t xml:space="preserve">    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ق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ق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را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تك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ي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ن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ر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ر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ي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7"/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ت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را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ز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ج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ب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كا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ض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م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ح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يف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نق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رحم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آثا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لف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با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د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ذ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بد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ضاف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يض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لو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احتياط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نق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اعتبرت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جماع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لف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19"/>
          <w:sz w:val="19"/>
          <w:szCs w:val="32"/>
          <w:rtl w:val="true"/>
        </w:rPr>
        <w:footnoteReference w:id="18"/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تدا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 (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مق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3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4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5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(</w:t>
      </w:r>
      <w:r>
        <w:rPr>
          <w:sz w:val="19"/>
          <w:szCs w:val="32"/>
        </w:rPr>
        <w:t>6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7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ج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ا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ن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د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ب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اب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ه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9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د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ض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ن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ائ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ق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وض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ُ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ئ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b/>
          <w:b/>
          <w:bCs/>
          <w:sz w:val="19"/>
          <w:sz w:val="19"/>
          <w:szCs w:val="32"/>
          <w:rtl w:val="true"/>
        </w:rPr>
        <w:t>وإ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نص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شار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شتراط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ه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قل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اد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لز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ك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رعي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لز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ك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يف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علوم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إن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رضن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حفظ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قرآ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ل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غي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ت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ادي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طرد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ص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ذلك</w:t>
      </w:r>
      <w:r>
        <w:rPr>
          <w:rStyle w:val="FootnoteCharacters"/>
          <w:rStyle w:val="FootnoteAnchor"/>
          <w:b/>
          <w:b/>
          <w:bCs/>
          <w:sz w:val="19"/>
          <w:sz w:val="19"/>
          <w:szCs w:val="32"/>
          <w:rtl w:val="true"/>
        </w:rPr>
        <w:footnoteReference w:id="20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وط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1"/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مض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ح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قب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ي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ض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سم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س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د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جو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ي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22"/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آ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numPr>
          <w:ilvl w:val="0"/>
          <w:numId w:val="25"/>
        </w:numPr>
        <w:ind w:left="0" w:right="108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ر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5"/>
        </w:numPr>
        <w:ind w:left="0" w:right="108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كالش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720" w:right="0" w:hanging="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</w:t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آ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لوسيلة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يتحقق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لمقصد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شرع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فالإحداث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بتداع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مذموم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وإذ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لمقصد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بغير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ولم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يدل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دليل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عتبار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عتبار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فالإحداث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لابتداع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>المذموم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19"/>
          <w:szCs w:val="32"/>
          <w:u w:val="single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  <w:t xml:space="preserve">       </w:t>
      </w:r>
      <w:r>
        <w:rPr>
          <w:sz w:val="19"/>
          <w:sz w:val="19"/>
          <w:szCs w:val="32"/>
          <w:rtl w:val="true"/>
        </w:rPr>
        <w:t>و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عد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رض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ض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را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و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ض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ك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ص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رو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3"/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- :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ح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س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ر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ت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ا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فه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خا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ر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رائ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س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واط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ر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خا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4"/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ر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س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ج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ج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ل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ت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ال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وان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اج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     </w:t>
      </w:r>
      <w:r>
        <w:rPr>
          <w:sz w:val="19"/>
          <w:sz w:val="19"/>
          <w:szCs w:val="32"/>
          <w:rtl w:val="true"/>
        </w:rPr>
        <w:t>را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بت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ر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ض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ا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ك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ض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سط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وه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ت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رابعة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حتراف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توا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ح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أحس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جاه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ت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ه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تل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حس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ت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بح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حس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ب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ذك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رص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م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و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و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ائم</w:t>
      </w:r>
      <w:r>
        <w:rPr>
          <w:rFonts w:cs="Times New Roman"/>
          <w:sz w:val="19"/>
          <w:sz w:val="19"/>
          <w:szCs w:val="32"/>
          <w:rtl w:val="true"/>
        </w:rPr>
        <w:t xml:space="preserve">          </w:t>
      </w:r>
      <w:r>
        <w:rPr>
          <w:sz w:val="19"/>
          <w:sz w:val="19"/>
          <w:szCs w:val="32"/>
          <w:rtl w:val="true"/>
        </w:rPr>
        <w:t>وت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ا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مكارم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ت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  <w:t xml:space="preserve">       </w:t>
      </w:r>
      <w:r>
        <w:rPr>
          <w:sz w:val="19"/>
          <w:sz w:val="19"/>
          <w:szCs w:val="32"/>
          <w:rtl w:val="true"/>
        </w:rPr>
        <w:t>وتصغ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ائم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ي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ط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أع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ع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ه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است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فاو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ي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ن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ز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د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حض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ش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ش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ه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د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ف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ج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و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ز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ح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ذ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ذ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ر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ور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ر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يش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شت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عار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نا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تك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ت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ج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ر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ن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وز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ئ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ن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ر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ز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ث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ئ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زاح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ر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اع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خ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ر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ت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5"/>
      </w:r>
      <w:r>
        <w:rPr>
          <w:sz w:val="19"/>
          <w:sz w:val="19"/>
          <w:szCs w:val="32"/>
          <w:rtl w:val="true"/>
        </w:rPr>
        <w:t>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ذ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د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ا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م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زحف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كاله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نش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م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م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جغر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ط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لزاب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ط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ي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ي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ث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ا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نس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اح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ص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أ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ز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1999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200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ا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ذ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شط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آ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تي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2000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ي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ا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تي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ق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ع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و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ج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ت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غ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ي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دوني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سا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تشف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ق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تدرا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ه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ر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ث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اف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تي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ت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ي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ض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ح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طل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ج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رح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ثربولو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قش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س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قا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ط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ء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ا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ق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ح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ف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ح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يلا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ح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رو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ذ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لم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يلن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6"/>
      </w:r>
      <w:r>
        <w:rPr>
          <w:sz w:val="19"/>
          <w:sz w:val="19"/>
          <w:szCs w:val="32"/>
          <w:rtl w:val="true"/>
        </w:rPr>
        <w:t>طل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ُز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ك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ز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ي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ثخن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بري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ي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و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د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ه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وس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تح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مكان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قط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C.I.A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 ( </w:t>
      </w:r>
      <w:r>
        <w:rPr>
          <w:sz w:val="19"/>
          <w:sz w:val="19"/>
          <w:szCs w:val="32"/>
          <w:rtl w:val="true"/>
        </w:rPr>
        <w:t>المخا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بنتا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ز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نات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ل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اتح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رو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ي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ه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ا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و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ب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رائ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س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ع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ز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ذ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كو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ق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ب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زائ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ح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د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ض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ا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ج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قي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بإمكان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و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رتج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ب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ي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هو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خ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ض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خ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ح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وق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اج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و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هو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ه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قي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ع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ه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ع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ط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ت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ع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ت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اس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ه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ع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ن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كتشاف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ار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جت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منح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و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ر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في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في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شكالي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تائ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حد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ع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ن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كّ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ذ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ا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جه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رب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ر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و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عج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ماؤ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ق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و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او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س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ك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و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و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7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ز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ج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عت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أ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ورتهم</w:t>
      </w:r>
      <w:r>
        <w:rPr>
          <w:rFonts w:cs="Times New Roman"/>
          <w:color w:val="FF0000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8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ن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ت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ائ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وز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ز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يديول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ب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ح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و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ج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حدي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تخطيط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لي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تنفيذ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قيق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متا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ست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ددن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ن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رائ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اف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ح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كو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ش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ّ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ع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ف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ص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م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ق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ص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سك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ـ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ز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دل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ص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ض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اجه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ض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ي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اض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ر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ك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ظ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Heading1"/>
        <w:ind w:left="0" w:right="0" w:hanging="0"/>
        <w:jc w:val="center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ج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ذ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وح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ه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ت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لي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دي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ج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ت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س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قاتل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ظه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ر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غار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يبلغ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خ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س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نه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ز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ذو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و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ت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ل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ائ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را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ه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ض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ط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ك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س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فو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ي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سن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ائ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ب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ف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ذك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ئ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ض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م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ف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ف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ظ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ائ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ه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ح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ذب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ز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خط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ل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حد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ا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رتج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غذ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ا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بـ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اص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ه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29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ل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و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يك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فري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تر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ُ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ه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و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غي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د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يا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طر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اض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نفاج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ن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ج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غ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ض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ن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ب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ن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غو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ا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ر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يو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دَّخِ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ي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ذ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ائ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اج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ن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ا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رْيَحِي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ِدِّيقِي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ليغ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ت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را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0" w:right="0" w:hanging="58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ؤم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م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58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تر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د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و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تنا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58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right="0" w:hanging="58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رس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ق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ؤ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ظ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مي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صا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م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ر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ح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right="0" w:hanging="58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ب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ه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ر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ب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غ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ر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ر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كاش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صي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ظ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58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ل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ل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ن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تنا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غ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واف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ب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هز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قش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58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58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58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58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و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58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إخلاص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ني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إصلا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رائ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TextBody"/>
        <w:ind w:left="0" w:right="0" w:hanging="58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ق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ن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ظ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رْوِي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ش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رض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ن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58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عم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آ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وا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مت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ا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ع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ذ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ضا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لي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و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ف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خَلَّ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0"/>
      </w:r>
      <w:r>
        <w:rPr>
          <w:b/>
          <w:b/>
          <w:bCs/>
          <w:sz w:val="19"/>
          <w:sz w:val="19"/>
          <w:szCs w:val="32"/>
          <w:rtl w:val="true"/>
        </w:rPr>
        <w:t>فتعم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م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بتغ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ج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زدد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خير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درج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رف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لاج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دن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ط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ا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دع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ا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ـالى</w:t>
      </w:r>
      <w:r>
        <w:rPr>
          <w:rFonts w:cs="Times New Roman"/>
          <w:sz w:val="19"/>
          <w:sz w:val="19"/>
          <w:szCs w:val="32"/>
          <w:rtl w:val="true"/>
        </w:rPr>
        <w:t xml:space="preserve">  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عب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ن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ي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ؤ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عب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ح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ر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صد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ثل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غَل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: </w:t>
      </w:r>
      <w:r>
        <w:rPr>
          <w:sz w:val="19"/>
          <w:sz w:val="19"/>
          <w:szCs w:val="32"/>
          <w:rtl w:val="true"/>
        </w:rPr>
        <w:t>إ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ق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ر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ض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ِ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غ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ل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تجري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خلاص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نص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متا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: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و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ح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ص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و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تو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تن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م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ا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ا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اه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ط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ط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اه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ف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فس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ه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ز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ب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ر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ط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ر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b/>
          <w:b/>
          <w:bCs/>
          <w:sz w:val="19"/>
          <w:sz w:val="19"/>
          <w:szCs w:val="32"/>
          <w:rtl w:val="true"/>
        </w:rPr>
        <w:t>أ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مازج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م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شوب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وائ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راد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نف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ز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قلو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خلق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إ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دح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هر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ذم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عظيم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خدمت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محبت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قضاء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حوائج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غي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ذل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ل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شوائ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َقْدُ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تفرقاته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ه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راد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سو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عم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ائن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ا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b/>
          <w:b/>
          <w:bCs/>
          <w:sz w:val="19"/>
          <w:sz w:val="19"/>
          <w:szCs w:val="32"/>
          <w:rtl w:val="true"/>
        </w:rPr>
        <w:t>إخراج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رؤ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م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م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خلاص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وض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م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نـزو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رض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  (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ؤ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احظ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3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رض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ف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ل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ض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ف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يئ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اء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Cs w:val="32"/>
          <w:rtl w:val="true"/>
        </w:rPr>
        <w:t>…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ل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b/>
          <w:b/>
          <w:bCs/>
          <w:sz w:val="19"/>
          <w:sz w:val="19"/>
          <w:szCs w:val="32"/>
          <w:rtl w:val="true"/>
        </w:rPr>
        <w:t>أحد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ف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ص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س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ل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ص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b/>
          <w:b/>
          <w:bCs/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د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اط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وط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ح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غ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راه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فا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ع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آ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ض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ج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ج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31"/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numPr>
          <w:ilvl w:val="0"/>
          <w:numId w:val="27"/>
        </w:numPr>
        <w:ind w:left="0" w:right="1080" w:hanging="360"/>
        <w:jc w:val="both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تحضي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خلاص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قويت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ق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7"/>
        </w:numPr>
        <w:ind w:left="0" w:right="1080" w:hanging="360"/>
        <w:jc w:val="both"/>
        <w:rPr/>
      </w:pPr>
      <w:r>
        <w:rPr>
          <w:b/>
          <w:b/>
          <w:bCs/>
          <w:sz w:val="19"/>
          <w:sz w:val="19"/>
          <w:szCs w:val="32"/>
          <w:rtl w:val="true"/>
        </w:rPr>
        <w:t>ودرء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شر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رياء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سم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ق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ف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ص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ا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ب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ق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ب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لو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غ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ضط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ضطرا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حق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ا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ه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تش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ن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ط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غ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ّ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تب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ص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أف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أ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آ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ه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ي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ب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با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ز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ح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لب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ش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ع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ع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ز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ء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ط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ا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و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طر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ذ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ل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ل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ن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ج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ل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عل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ز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ي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ح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ض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الِجَات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و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دع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ا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ش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فت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ك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رج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ُ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س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ذه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13/112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ذ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س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ل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وز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سا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س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ضر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ه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ذ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ج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يض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ش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عم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ذ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تدئ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ص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ـ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ق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ص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خا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ـز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زع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ج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ind w:left="0" w:right="0" w:firstLine="72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ي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صفري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 w:val="19"/>
          <w:szCs w:val="32"/>
          <w:rtl w:val="true"/>
        </w:rPr>
        <w:t>ونـق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ـ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ق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ك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رع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ت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د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صد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ف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ط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ك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ا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ان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ا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ق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ه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وا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فس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ت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ت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ت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ر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ن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 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س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او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2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ط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رش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ن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ت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ش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ه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ا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كر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َيْ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جِل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اجعل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زائ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ي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أولئ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ه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ق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ط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إبراه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ن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فا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ه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ن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ب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س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ك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براه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ط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ي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ج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ُدّ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ن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م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ج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ـ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ـ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ف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ـ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ـ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ر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ج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ن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اف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فت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لا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ُ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در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كا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لّ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ضا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لكـ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تض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ء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ق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ف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ط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حو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د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كتات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م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أ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ض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آ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اد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أه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د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ق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ر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ذ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ا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ف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تأه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ر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ن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ا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جست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م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ش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ك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ا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ن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ه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ال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د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ن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صط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و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فتق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ض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ل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أ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حما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شاط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ن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رق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ا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ثل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ف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اث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ام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ج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ر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ب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ي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ئ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ح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د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يه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أ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ز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ش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أ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ـه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و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ع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ئ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يع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33"/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ر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ش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اف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ح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صا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د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غ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س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دا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ض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ز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ل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إيجا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نماذج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امل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صلا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ا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با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صع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ش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ي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ع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و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ك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ج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ي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ص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غ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ب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هدي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ج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ـ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ـ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ت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س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سنيس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ي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غ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س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نيس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ت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نج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ك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عم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ساس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خ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ا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ب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 w:val="19"/>
          <w:szCs w:val="32"/>
          <w:rtl w:val="true"/>
        </w:rPr>
        <w:t>ج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ف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خ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أ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موذج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ت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ِهُد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َرْبِ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ئ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رْعَو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ر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ِّ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غ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عصو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س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ئ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ا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س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ذ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سن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ق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اف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ي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ك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لكل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ب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ج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اس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رأ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ل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م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و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ه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ط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و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ن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قا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ت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ن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ص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س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ذ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َفَسَ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ج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ك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ت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ت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س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و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ساب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سا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ب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مِّ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ي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مُصَلِّ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4"/>
      </w:r>
      <w:r>
        <w:rPr>
          <w:sz w:val="19"/>
          <w:sz w:val="19"/>
          <w:szCs w:val="32"/>
          <w:rtl w:val="true"/>
        </w:rPr>
        <w:t>وي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َجْل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5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مو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ن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ب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ت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شغ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ت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ماذج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ف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لا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و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ه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6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ر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ر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د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ش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غ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ش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ف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ي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قبا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هاء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غ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لغ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ق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ط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س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ش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د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ر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ك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غ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مق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فا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يما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ق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س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اح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ق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ـ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ن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ج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ض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ر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س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فيا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ر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ن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ضرا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ق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مو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ت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ح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ت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رخ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ظا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لي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َم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م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احظ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ج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ه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ق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ج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نَمّ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ُقَ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ج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غ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اف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غ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آث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ه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ضائ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ت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كار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كت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ا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ن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ث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ص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آ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س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لي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ي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ك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اعظ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د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ح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وغ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ل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م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م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ث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ب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شح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ب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خي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عتك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فيهي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تت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جا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واء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تتع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ت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ج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مك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ك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ْتَعْدَت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فز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كا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ـ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ك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س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ه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ن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كز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ت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ث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غل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ا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ق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ح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ش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ذ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ذ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غ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ض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اط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ت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ظ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ـ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وَ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تح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رّ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ائ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ت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ق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ه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ولو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تَجَهْرَمَ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7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ال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رص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ُ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ظ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ك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ف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غل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جاه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ق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ج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ن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يفزي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تا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ضع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ط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ائ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ع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ل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غ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ه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ت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ر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ي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ا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ن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ن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ش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ا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يد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تلا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ك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ط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ند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ظ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ب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ب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ئ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ض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ه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ت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ض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ا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ح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ا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هز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ل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أنو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ع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b/>
          <w:b/>
          <w:bCs/>
          <w:sz w:val="19"/>
          <w:sz w:val="19"/>
          <w:szCs w:val="32"/>
          <w:rtl w:val="true"/>
        </w:rPr>
        <w:t>قا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ر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عو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قوم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ي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نهار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ل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زد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عائ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رار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إ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عوت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تغف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جعلو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صابع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آذان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ستغشو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ثياب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أصرو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ستكبرو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ستكبار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ث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عوت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جهار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ث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علن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أسرر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ه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سرار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ص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بلغ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b/>
          <w:b/>
          <w:bCs/>
          <w:sz w:val="19"/>
          <w:sz w:val="19"/>
          <w:szCs w:val="32"/>
          <w:rtl w:val="true"/>
        </w:rPr>
        <w:t>وم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أ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عو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ح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رص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إصرا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واجه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تب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نو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ي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لا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س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ف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ح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ذن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وأط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ز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ج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ز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لب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ه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ن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ا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كل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ضع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ف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ج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ق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و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ـ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ش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تش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غ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ن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ح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اف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م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 xml:space="preserve"> </w:t>
      </w:r>
      <w:r>
        <w:rPr>
          <w:sz w:val="19"/>
          <w:sz w:val="19"/>
          <w:szCs w:val="32"/>
          <w:rtl w:val="true"/>
        </w:rPr>
        <w:t>والت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صا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جا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ل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ب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حيص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ش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و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م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ح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ن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ق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و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غز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ته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هنّ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نا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بارك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خ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ني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ر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ب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إب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       </w:t>
      </w:r>
      <w:r>
        <w:rPr>
          <w:sz w:val="19"/>
          <w:sz w:val="19"/>
          <w:szCs w:val="32"/>
          <w:rtl w:val="true"/>
        </w:rPr>
        <w:t>أ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ل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حتك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ه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BlockText"/>
        <w:ind w:left="0" w:right="72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  <w:t xml:space="preserve"> </w:t>
      </w:r>
      <w:r>
        <w:rPr>
          <w:sz w:val="19"/>
          <w:sz w:val="19"/>
          <w:szCs w:val="32"/>
          <w:rtl w:val="true"/>
        </w:rPr>
        <w:t>ب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ش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</w:p>
    <w:p>
      <w:pPr>
        <w:pStyle w:val="BlockText"/>
        <w:ind w:left="0" w:right="72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        </w:t>
      </w:r>
      <w:r>
        <w:rPr>
          <w:sz w:val="19"/>
          <w:sz w:val="19"/>
          <w:szCs w:val="32"/>
          <w:rtl w:val="true"/>
        </w:rPr>
        <w:t>والمسار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ل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د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ه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  <w:t xml:space="preserve"> </w:t>
      </w:r>
      <w:r>
        <w:rPr>
          <w:sz w:val="19"/>
          <w:sz w:val="19"/>
          <w:szCs w:val="32"/>
          <w:rtl w:val="true"/>
        </w:rPr>
        <w:t>ج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ص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ت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  <w:t xml:space="preserve">  </w:t>
      </w:r>
      <w:r>
        <w:rPr>
          <w:sz w:val="19"/>
          <w:sz w:val="19"/>
          <w:szCs w:val="32"/>
          <w:rtl w:val="true"/>
        </w:rPr>
        <w:t>د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لإ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س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</w:r>
      <w:r>
        <w:rPr>
          <w:sz w:val="19"/>
          <w:sz w:val="19"/>
          <w:szCs w:val="32"/>
          <w:rtl w:val="true"/>
        </w:rPr>
        <w:t>هـ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ب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ها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ب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م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غراءاته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</w:t>
      </w:r>
      <w:r>
        <w:rPr>
          <w:sz w:val="19"/>
          <w:sz w:val="19"/>
          <w:szCs w:val="32"/>
          <w:rtl w:val="true"/>
        </w:rPr>
        <w:t>ومواجه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رج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     </w:t>
      </w:r>
    </w:p>
    <w:p>
      <w:pPr>
        <w:pStyle w:val="Normal"/>
        <w:numPr>
          <w:ilvl w:val="0"/>
          <w:numId w:val="8"/>
        </w:numPr>
        <w:ind w:left="0" w:right="1080" w:hanging="360"/>
        <w:jc w:val="left"/>
        <w:rPr/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ا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اف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خا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عي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م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ع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خ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د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ز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فرغ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تعل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ُ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: </w:t>
      </w:r>
      <w:r>
        <w:rPr>
          <w:sz w:val="19"/>
          <w:sz w:val="19"/>
          <w:szCs w:val="32"/>
          <w:rtl w:val="true"/>
        </w:rPr>
        <w:t>ا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َع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ع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ي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ضي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ج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ر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دو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ن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ن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ز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ي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ق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ث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8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ـ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ا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ر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39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قص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غ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ند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يم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ُ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ز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جل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تس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و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اح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0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ظ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تم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غ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غ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طل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م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ل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ائز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زك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ام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ئ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ل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م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سط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ز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راتي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ي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اؤ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ز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راتيج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ب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ز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ق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م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ش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صو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ث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ي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ر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ك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ض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ن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ز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ئ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صص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ه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ج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ر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لشف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صمصـ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ر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ق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و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فت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ا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يا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ت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ء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ح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تر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ج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ص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ف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جز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م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قص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كت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ا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تفر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ر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ف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ن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بس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خ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سو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اط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فق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ز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ك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ت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ي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اس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ت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اع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أت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اض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ف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ق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ي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ق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رض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41"/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ش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ع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سا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د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تيق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متها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2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صي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غ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ي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سه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جي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ق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ك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و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و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ل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ج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ا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م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ك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ي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ه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س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ب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اج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لي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با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  <w:t xml:space="preserve">  </w:t>
      </w:r>
      <w:r>
        <w:rPr>
          <w:sz w:val="19"/>
          <w:sz w:val="19"/>
          <w:szCs w:val="32"/>
          <w:rtl w:val="true"/>
        </w:rPr>
        <w:t>والآ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رو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ز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س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ه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ء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ه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ست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كان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ض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ء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ر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مز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ن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ز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ج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ر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اب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ز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ـ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ه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ن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هاج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ر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ت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سوعي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3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قامو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حيط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قابو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وسيط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 </w:t>
      </w:r>
      <w:r>
        <w:rPr>
          <w:b/>
          <w:b/>
          <w:bCs/>
          <w:sz w:val="19"/>
          <w:sz w:val="19"/>
          <w:szCs w:val="32"/>
          <w:rtl w:val="true"/>
        </w:rPr>
        <w:t>الجام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ذه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ا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ر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ماطيط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19"/>
          <w:sz w:val="19"/>
          <w:szCs w:val="32"/>
          <w:rtl w:val="true"/>
        </w:rPr>
        <w:footnoteReference w:id="44"/>
      </w:r>
      <w:r>
        <w:rPr>
          <w:b/>
          <w:bCs/>
          <w:sz w:val="19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مذ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خش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ن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عج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ر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ار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هاج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مذ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ش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رد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دارهم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5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طف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!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ل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6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ه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ذ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تب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ل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صل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آخره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صل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غ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ث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غ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ف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ط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ث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ا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س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تعز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يري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طف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فواه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ي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ؤا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ي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راتي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ق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يش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أس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كالي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صل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غ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ح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د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ف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 w:val="19"/>
          <w:szCs w:val="32"/>
          <w:rtl w:val="true"/>
        </w:rPr>
        <w:t>ف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عــدم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و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أط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48"/>
      </w:r>
      <w:r>
        <w:rPr>
          <w:sz w:val="19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تم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ماع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ح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خا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ن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ح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ل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ل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ائ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اف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خامس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كتسا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هار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عو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ق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هات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ب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و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ها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ش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ش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ش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اج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أج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وطال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اب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اج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ظ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ت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ق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ص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ك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ام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غ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ث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ن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أ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م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د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ت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د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ر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ش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ي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ق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ث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ه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تر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ك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ش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ئ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ك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ا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ق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ه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ا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ا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ضا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ظ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ط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صا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س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ح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ضا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ق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ئ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ه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س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ف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ط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ذ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س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ث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فق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فو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و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س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رف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باعه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خ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ي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ه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ش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ن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ل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ت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ليب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َت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ا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عْتد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َهْيَ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ا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صط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ش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رك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د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ط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ذ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ك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زق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ز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ا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ب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تل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َقَرَّ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ُكُنَاتِ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ك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ق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ح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ج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ذ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د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ه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سْتَأْ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ستفر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ع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ب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ل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خ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ع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ار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ثق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ق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وظ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ظ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ت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ض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س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ح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ق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ل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سم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يستض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ا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د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ص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خ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ج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تعدّ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ن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ش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س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دا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ل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موذ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49"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د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قا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س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فر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ط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ه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ن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ف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ب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اذ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ؤ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ط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صو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حر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لو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ي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ـ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ي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ط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50"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خص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با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خ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يا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م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ك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اح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ي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ن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ج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ص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صا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رتج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ق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ق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كان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عا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ا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ز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108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د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ض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حّ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10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م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ض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ت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ك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ضا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ادس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دعاء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ع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‍‍‍‍‍‍‍‍‍‍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ف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تيبة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ُرْ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َالَه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ُ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صب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صب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2"/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ر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3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س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ت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ف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ل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عمل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زق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زق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أ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ق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ف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ج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ب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ز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نذك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بذل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سط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ضر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ل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ا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ر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خ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ث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د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ء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ئ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سو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دع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تن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د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ج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ر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ع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ف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اؤ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ب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م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ف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ح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يست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دع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لح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أ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ق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ج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ز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لحا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ه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ك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خط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ث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لط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غ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ه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جمعو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لحا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ك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ر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عو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ه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ش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54"/>
      </w:r>
      <w:r>
        <w:rPr>
          <w:sz w:val="19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ي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5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ابع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ترب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فرا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س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{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/210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ما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ي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: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ب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  { </w:t>
      </w:r>
      <w:r>
        <w:rPr>
          <w:sz w:val="19"/>
          <w:sz w:val="19"/>
          <w:szCs w:val="32"/>
          <w:rtl w:val="true"/>
        </w:rPr>
        <w:t>و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ط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الآ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ئ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ع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مـ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ه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أك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رح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يق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ح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يقظ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خر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و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يق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يق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ع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ك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ا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س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أ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ير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ك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ك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ضيي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ل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يي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شغ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أ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و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ل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رغ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غ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ج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ب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ب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اح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ل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أ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ا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زد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لا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أ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ي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ح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ل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ظ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ع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و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أ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ح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ي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غ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ش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سا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م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ن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من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مناص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ؤث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حصو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د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مري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ق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ش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: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ت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ئ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رس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تب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ع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د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م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ب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ت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د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ا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سط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1985</w:t>
      </w:r>
      <w:r>
        <w:rPr>
          <w:sz w:val="19"/>
          <w:sz w:val="19"/>
          <w:szCs w:val="32"/>
          <w:rtl w:val="true"/>
        </w:rPr>
        <w:t>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ل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ئ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ج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ئ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رون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جب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ش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ل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ي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ل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حلف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1971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مي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مر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ؤول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ر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أ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ئ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س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فظ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بو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را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ي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6"/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 {</w:t>
      </w:r>
      <w:r>
        <w:rPr>
          <w:sz w:val="19"/>
          <w:sz w:val="19"/>
          <w:szCs w:val="32"/>
          <w:rtl w:val="true"/>
        </w:rPr>
        <w:t>وا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ط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} :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اح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ث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ه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ثي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إذ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ع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س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ت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لِ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اض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ل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ب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بد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ضو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57"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جتم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ا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ر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صطب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ب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و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ا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ول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ف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ت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ن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ه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ح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ك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8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ن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ر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كا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ا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ف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ل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ك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ص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آ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ك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باد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ك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اس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ما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20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1420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سط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1999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ـ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</w:rPr>
        <w:t>100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دول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يار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ئ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يكروسو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ر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ا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ت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د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لا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ع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ن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ه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ن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ي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ل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دا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يم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ط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سس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وج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ليند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ينو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ر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سي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يكروسو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ات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ل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ت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ونديش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خا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ث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س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يط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مبرد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Cs w:val="32"/>
        </w:rPr>
        <w:t>18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59"/>
      </w:r>
      <w:r>
        <w:rPr>
          <w:sz w:val="19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د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ش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ر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ثر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ن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الك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د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لا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ج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ركـ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-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ز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غ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ز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ف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خا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فل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ل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ثم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ير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ت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 (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بك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ت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س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ل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با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ن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ث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ضرا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َعْتُدَهُم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زاز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ر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خ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ظ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و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ج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م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و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رو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تن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ئ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س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ح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ك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اي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ف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ذ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ضع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دا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فا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ثم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؟؟؟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0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م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فت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ع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م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ُل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ت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ــ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ه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أ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و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فا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ئ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ر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زيد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ئ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َنْ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نْ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ـز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ف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س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يأِّ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و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مخ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ب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ت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61"/>
      </w:r>
      <w:r>
        <w:rPr>
          <w:sz w:val="19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س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طا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مو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ا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شر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م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ع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رذ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ت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ل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خلاص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ات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ع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دو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ر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و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ب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جع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سِر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و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س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خي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اع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حتوش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طعام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شراب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لباس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سبي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دين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أمت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b/>
          <w:bCs/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عما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سج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/>
        <w:t>719</w:t>
      </w:r>
      <w:r>
        <w:rPr>
          <w:rtl w:val="true"/>
        </w:rPr>
        <w:t xml:space="preserve"> 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ق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حي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و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دي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ي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طاء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يّ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ن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ج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ت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و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ماع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ع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دل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ملو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كز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رتك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ت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ت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عظ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ي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نظي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يي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متلا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رائ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و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ع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ع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ا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ائ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ا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ل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ق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ر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ئ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ث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د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ت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ب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ق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ام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أن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ت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ري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ت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ا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هل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ز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ل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طا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ر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ك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ح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ـ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2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ج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غ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ح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ط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أ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ز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ظ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ج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د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د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طلاق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ب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ح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ك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ه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ئ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ا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تث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عر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ي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د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هيئ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ق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نظي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يي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ع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م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م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ض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ض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أ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ني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مه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اك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ذ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ع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ب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ني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ش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ه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ا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و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ث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ل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اء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ح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ل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خ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ج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ت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ب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ئ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ا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ه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ج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ئ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ظ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ع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طل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د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حاد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تخصص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ناد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ل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ج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تن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ـ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ت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ع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ب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ؤه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بَ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ض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ب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تن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ع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خ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ي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ائ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خ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ف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قل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ُتنا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م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خ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ي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ر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س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س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و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ار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ق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غ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ا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ر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ع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ح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ص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ذ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  ) </w:t>
      </w:r>
      <w:r>
        <w:rPr>
          <w:sz w:val="19"/>
          <w:sz w:val="19"/>
          <w:szCs w:val="32"/>
          <w:rtl w:val="true"/>
        </w:rPr>
        <w:t>و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 )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ح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ب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جذ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ش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ب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ه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جذ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)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ق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ل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هند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ق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ميم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ذ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ب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جز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ر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هش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و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م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ق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ي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س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غ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ط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ذ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س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عت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ـ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ق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تلق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باؤ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ر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اذ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ابع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ج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كب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ت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مل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صدق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ي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فو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ه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را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ل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ق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ند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ا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ر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sz w:val="19"/>
          <w:szCs w:val="32"/>
        </w:rPr>
        <w:t>7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جها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ز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ي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ع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ن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5"/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تض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ك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6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ص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ص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و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ضع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ح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شيش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و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وس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لي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ت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ذ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ح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ت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قت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م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ي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ئ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ك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د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قط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ك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ي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محارب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نكر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َذَي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ح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ي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وي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ذ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ي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اوز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فقه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نذ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ذ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أم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لح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ؤم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ح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لحو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خت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ح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ز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ـ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ج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أج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sz w:val="19"/>
          <w:sz w:val="19"/>
          <w:szCs w:val="32"/>
          <w:rtl w:val="true"/>
        </w:rPr>
        <w:t>وح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ع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ب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ــ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م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تن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وش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ع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ا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ق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ؤ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ا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غ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ا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آ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ّ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ص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ث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-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ث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قا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ط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ش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ثي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خ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ل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تا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ن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ق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د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7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ب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تا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شا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م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ص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فت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هتم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س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دي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ذاف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د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خ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د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صن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لاث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ط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ن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ع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ط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ن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ض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م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هدُ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قض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Cs w:val="32"/>
        </w:rPr>
        <w:t>1/271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ويستف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ض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ر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حض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ظ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م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ع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ر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ئ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ج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ا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رك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ظاه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يي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آ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ع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رف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ز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مثق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م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رض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ر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تن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ئ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نك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خ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ط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ماهير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أ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عي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ل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8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ح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ب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ش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عي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هض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ا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ن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آ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ج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ض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ر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ص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ض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و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فه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ج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ف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ث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مث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ل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ر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وص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رح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رو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وج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تي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د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ف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ي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ئن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ك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صال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وج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ا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ه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رض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ص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ئن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ف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ج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ج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ت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ف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و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جئ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ئ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جي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خ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بع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0" w:right="1080" w:hanging="360"/>
        <w:jc w:val="left"/>
        <w:rPr/>
      </w:pP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غ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ظ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ل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ج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نتح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سك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حف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س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م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ي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اف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ص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ل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اب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غ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ن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ه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ح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و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ع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ظ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ي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ُدَع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وت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ك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ّ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ض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ضا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اص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ال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روث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ض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س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ه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أ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ن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ع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ق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نب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ع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ق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ض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و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ن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ا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ف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ب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ؤ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خ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غدغ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ثي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غ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ك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ـ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أ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جاه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و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ق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و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هو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رائز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ط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ستحض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ه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خ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ئص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نو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ر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جه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س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غ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ا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ت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ج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اذ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{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ر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ع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أع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ع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ه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إ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ف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ت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فه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اد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ج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ق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69"/>
      </w:r>
      <w:r>
        <w:rPr>
          <w:sz w:val="19"/>
          <w:sz w:val="19"/>
          <w:szCs w:val="32"/>
          <w:rtl w:val="true"/>
        </w:rPr>
        <w:t>والر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ز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ق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ث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ع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ن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ظ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جو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ب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هج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خو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ط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ق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ئ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أقت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يكروب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ح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رك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ش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خ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ر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حا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( </w:t>
      </w:r>
      <w:r>
        <w:rPr>
          <w:sz w:val="19"/>
          <w:sz w:val="19"/>
          <w:szCs w:val="32"/>
          <w:rtl w:val="true"/>
        </w:rPr>
        <w:t>وتم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ـ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ح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ر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سي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يلت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ه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70"/>
      </w:r>
      <w:r>
        <w:rPr>
          <w:sz w:val="19"/>
          <w:szCs w:val="32"/>
          <w:rtl w:val="true"/>
        </w:rPr>
        <w:t xml:space="preserve"> :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يأ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ز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سي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ش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ز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آ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م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م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ذ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سي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غ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س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ل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ُلُّك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ب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يا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م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را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زم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سل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كتاتور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ر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ض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ـز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ت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تح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ي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ي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ك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غ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 </w:t>
      </w:r>
      <w:r>
        <w:rPr>
          <w:sz w:val="19"/>
          <w:sz w:val="19"/>
          <w:szCs w:val="32"/>
          <w:rtl w:val="true"/>
        </w:rPr>
        <w:t>مقاط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: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ن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بتس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ا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صط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لب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را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ا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ول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اؤ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بن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اؤ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أكث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ذ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ناس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ه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صط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ط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نته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ن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ند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سي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.} .</w:t>
      </w:r>
      <w:r>
        <w:rPr>
          <w:sz w:val="19"/>
          <w:sz w:val="19"/>
          <w:szCs w:val="32"/>
          <w:rtl w:val="true"/>
        </w:rPr>
        <w:t>انته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ن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طا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فت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ه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ق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ذ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ا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ض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ص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ق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ل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ل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ف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ه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ر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قات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و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ج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ف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غل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أ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ه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ل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ي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نف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س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ه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ي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ت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ه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ر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ج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مخاطب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جماهي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ه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مو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ص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ثن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ص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يو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شك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ت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ا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ف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ح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د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وا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وت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ي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ا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ص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ئ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ب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يبو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ب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خت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ب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ذ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قو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ئ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ر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اعب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ئ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سه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س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وليج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ماء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ح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ن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اع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ع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م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ئ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ا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به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1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ف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بح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خاط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ح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لغ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تض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ا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ي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س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و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مل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يا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ع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ي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س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س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د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ا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تر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أ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ان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ذ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ق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ـ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خ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ي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د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اء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ر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ذ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طى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و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جهود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واف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ق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ث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نق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و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ـ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ا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ر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ام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س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م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ئ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ظ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م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ا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س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تف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/>
      </w:pP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ن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ا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ضا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ث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ب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ب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ش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ض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ع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صط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س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خ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تق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b/>
          <w:b/>
          <w:bCs/>
          <w:sz w:val="19"/>
          <w:sz w:val="19"/>
          <w:szCs w:val="32"/>
          <w:rtl w:val="true"/>
        </w:rPr>
        <w:t>ف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مار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عو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 </w:t>
      </w:r>
      <w:r>
        <w:rPr>
          <w:b/>
          <w:b/>
          <w:bCs/>
          <w:sz w:val="19"/>
          <w:sz w:val="19"/>
          <w:szCs w:val="32"/>
          <w:rtl w:val="true"/>
        </w:rPr>
        <w:t>الح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رائ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نتم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يه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تبن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صد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خطابه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ناف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رموزه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نستجي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نداء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قطابهـ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خطب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در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تم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اج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خ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جه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إعلام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ز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ي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اس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بط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س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ظه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ــ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ا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ن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ـز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ق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س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ش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غال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د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ت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ذ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ث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2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ا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ريت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3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ت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ز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هاز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د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خ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ق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ز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فاضر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ن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ر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ه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خ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فا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ح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ط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ح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اف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قا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د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جذ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ف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ق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ض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ن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صح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ض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ك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numPr>
          <w:ilvl w:val="0"/>
          <w:numId w:val="14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ذ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ث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ا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ذ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ل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م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0" w:right="1440" w:hanging="720"/>
        <w:jc w:val="left"/>
        <w:rPr/>
      </w:pPr>
      <w:r>
        <w:rPr>
          <w:sz w:val="19"/>
          <w:sz w:val="19"/>
          <w:szCs w:val="32"/>
          <w:rtl w:val="true"/>
        </w:rPr>
        <w:t>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4"/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دا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ر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ثم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في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1440" w:hanging="720"/>
        <w:jc w:val="left"/>
        <w:rPr/>
      </w:pPr>
      <w:r>
        <w:rPr>
          <w:sz w:val="19"/>
          <w:sz w:val="19"/>
          <w:szCs w:val="32"/>
          <w:rtl w:val="true"/>
        </w:rPr>
        <w:t>تشج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وا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ث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5"/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ثق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جي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ل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ضاع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حا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كي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نز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1440" w:hanging="720"/>
        <w:jc w:val="left"/>
        <w:rPr/>
      </w:pP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ث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ساع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اغ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يط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ش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ؤ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نق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ت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تر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مْل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ح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ح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زا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ع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ع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ن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ت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ن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ف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عج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ماني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نس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فز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5</w:t>
      </w:r>
      <w:r>
        <w:rPr>
          <w:sz w:val="19"/>
          <w:szCs w:val="32"/>
          <w:rtl w:val="true"/>
        </w:rPr>
        <w:t xml:space="preserve">%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ن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حرك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أليف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ق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أ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ص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مي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6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ئ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رو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س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 </w:t>
      </w:r>
      <w:r>
        <w:rPr>
          <w:sz w:val="19"/>
          <w:sz w:val="19"/>
          <w:szCs w:val="32"/>
          <w:rtl w:val="true"/>
        </w:rPr>
        <w:t>ي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ئ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به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ص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ظ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ل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حص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ؤ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ا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ا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تبر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ع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طا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ثق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ر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ـ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ا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ن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ري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غب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مكت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سه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ه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ت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س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و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ط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تب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رو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أكاديم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و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ي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ؤاج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ضوع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ه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ى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ع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ق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خ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و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ذ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خ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م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و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ص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م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ع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ماع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جز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بر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و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ص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ضام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ق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ذ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ض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ش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ب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غ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ق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ض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دب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و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مر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ك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ي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ل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طو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طو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يوس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ري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ق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ق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ؤَلَّ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طَّرَ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حق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خر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حص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ّ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اشي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اتِ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خ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ر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فذ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و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ذل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د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ا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ش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غ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دا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ط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أ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ز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ن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أ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ل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ت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حْبِط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ص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ِخْبَر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قْلَه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مت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اص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ث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َمّ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أ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ث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ط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ت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مض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77"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دع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خ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ستو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ن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ش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رك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ي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حض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دع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ب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تا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ب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ت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ص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ط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بأ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ل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ط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عال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ج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لح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ث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ب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ائ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1800" w:hanging="360"/>
        <w:jc w:val="left"/>
        <w:rPr/>
      </w:pP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و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حتك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ش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بت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صط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يب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شت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ر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ق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ل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ص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تن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يستعمل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أ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ق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عم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ائ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اط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خ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ناي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مطبوع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مسموع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مرئي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BodyText3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ت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ض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هي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ا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و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آ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ف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ّا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و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س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ـ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ا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ف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مر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م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كاسي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ش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و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ك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س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تص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د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ص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ح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هذ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صب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هي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غ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وتوك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ه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ل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م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رف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ح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خ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ج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س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مث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ر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) 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دئ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ـ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ص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س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ِ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أ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ج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ع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طب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و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هتم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ف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ث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وا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ع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ا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ج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سي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ش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س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اس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ط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ص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ب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قظ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ماء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دي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ت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دي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ض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كب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و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غ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س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سن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و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ي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صن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ع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ظ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و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ق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ح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د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إعل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تسه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ت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ح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دو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ي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ه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ف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دخ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ي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ي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ئت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رو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كاسي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ط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مو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8"/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ست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س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يط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ك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تك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رت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ا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خ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ي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ئ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ض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تحد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أث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ف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عز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ل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ا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وا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ص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ذو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ر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ي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ك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دا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ز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خ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ف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خ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ش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يج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ت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غ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ع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إمكا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سط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ه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أر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ا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س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عر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تا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غ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ج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ح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ك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ها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نسا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نعهـ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79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ظ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ع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غ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ت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ئ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ج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ساد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لي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ش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و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م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و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م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م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دو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س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س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س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ذ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b/>
          <w:b/>
          <w:bCs/>
          <w:sz w:val="19"/>
          <w:sz w:val="19"/>
          <w:szCs w:val="32"/>
          <w:rtl w:val="true"/>
        </w:rPr>
        <w:t>فالساح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ليئ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القضاي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صير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ت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فاف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كث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زخ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قا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كاذ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0"/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تغ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يو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ث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ص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ُ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س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غ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و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ه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ضا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ير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رب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دق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هذ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د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ها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ص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صا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م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صاص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م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و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ك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ث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ي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رتج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شو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خ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عم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ذ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ع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وا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نتج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ف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بت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اس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ش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ثور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حاس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آل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ء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ُ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ل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ه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سيا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تص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م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و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قل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بت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ي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ن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م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ظ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ه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و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ص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ع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ه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ذ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ث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تق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ق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في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يكروسو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برم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س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غ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ت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ن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غ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ند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ت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يكروسو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ن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حا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ك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</w:t>
      </w:r>
      <w:r>
        <w:rPr>
          <w:sz w:val="19"/>
          <w:sz w:val="19"/>
          <w:szCs w:val="32"/>
          <w:rtl w:val="true"/>
        </w:rPr>
        <w:t>وابت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غ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ك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يكروسو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ه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ن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ء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م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ز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باؤ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ولو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ثا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ص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طل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ف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قد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م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ش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غ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ل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ذ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ك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فّ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ه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س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ق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بداع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س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ق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رت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ع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ك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ّ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ـز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ي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ن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ني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ث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ر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ث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ظ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ظي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عند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د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رذ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ا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ت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ط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رو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أحس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ر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يفزي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ط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ذ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ش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يفز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ط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و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سخ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ح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أ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ز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ر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ح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ج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بي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بتقن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ط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اب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ر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ن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ث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فت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ة</w:t>
      </w:r>
      <w:r>
        <w:rPr>
          <w:rFonts w:cs="Times New Roman"/>
          <w:sz w:val="19"/>
          <w:sz w:val="19"/>
          <w:szCs w:val="32"/>
          <w:rtl w:val="true"/>
        </w:rPr>
        <w:t xml:space="preserve">  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و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متل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ص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س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ن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م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هذ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ا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ث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ا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مي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ان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ح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ل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ت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اث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ض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ضخ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ش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ط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ر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ف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س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م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ا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خو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ع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رف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ص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ر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ص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ن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ذ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د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م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ض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رن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عاؤ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صن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ج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منت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ه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ف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ل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ملأ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طا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ث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ا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ك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هند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صرو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ه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ن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ق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ح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م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ته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ه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ا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سو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م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س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غ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ت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ات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كتر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ض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ق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كتر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ش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ل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ا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ب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ن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م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وف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1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ت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ص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ت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ك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ب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ت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!  </w:t>
      </w:r>
      <w:r>
        <w:rPr>
          <w:sz w:val="19"/>
          <w:sz w:val="19"/>
          <w:szCs w:val="32"/>
          <w:rtl w:val="true"/>
        </w:rPr>
        <w:t>أ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ف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يو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تصن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د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ن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ي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ب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إصلا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ذ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ب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أ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س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ؤ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ج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در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اء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س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ز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س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ق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ن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د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ن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د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سم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ن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م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ط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مالي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ن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لط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غ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ص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ر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ن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س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ف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فظ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ئي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ت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روث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ب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سم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ص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و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ب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تمث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لاق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اد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ه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يت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ح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ظ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ت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ص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خ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طلاق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لو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2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ذ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ل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ا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ده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ش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د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ز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د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ر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د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فظ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ت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أ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س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ف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ف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ذاف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يو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قاديان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ف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سن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ق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ا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رو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ن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مح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ط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غ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ز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ا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ؤ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ص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لام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ف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ق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ج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يف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اص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خت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و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دا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شرذ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تر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ل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غ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وس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س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ح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ن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خ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ي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ق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خط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شج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ي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ي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ز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خط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ص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د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س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نم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زدا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يا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د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ق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ر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فاس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س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ث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ا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حاد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دعو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ل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تر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</w:t>
      </w:r>
      <w:r>
        <w:rPr>
          <w:b/>
          <w:b/>
          <w:bCs/>
          <w:sz w:val="19"/>
          <w:sz w:val="19"/>
          <w:szCs w:val="32"/>
          <w:rtl w:val="true"/>
        </w:rPr>
        <w:t>لحض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ن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ْزُوّ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يش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ر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ج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ب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ا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ف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مخ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ع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ذ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د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ه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ت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ذ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ل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د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ج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وك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تي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ثول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ي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ث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ث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غ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ي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از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ح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ك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ي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ق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دا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ذ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س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و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صن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ع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ن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ز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ذ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ف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ل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مي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دق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ص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ب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ء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ح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ط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وغ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ي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ن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ا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ه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ـ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س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تز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ق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ج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ج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ضاي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ص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ر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شت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ز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ف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يش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ي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ا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ر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ج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ن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د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ك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ح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نظر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كي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متل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3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4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ت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د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د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5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أ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- :</w:t>
      </w:r>
    </w:p>
    <w:p>
      <w:pPr>
        <w:pStyle w:val="Normal"/>
        <w:numPr>
          <w:ilvl w:val="0"/>
          <w:numId w:val="23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رت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هد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ترك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144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لخ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ر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ق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ك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ح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جهود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ث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ب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و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ي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ثال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خ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ت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را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بتس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صر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خام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خ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ر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ساد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ب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سا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و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ا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طائ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ف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ث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ي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يه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ف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ش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نا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ف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ت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ب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و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اس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ل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اش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ص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ا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ي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ح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ي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مد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س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ج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ر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ب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ش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ر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و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ط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ل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حا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جو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س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أ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الخا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ا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س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ت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ع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6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ساد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ق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ع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خ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ث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م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ي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تفيد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7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الشبا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ا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كت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ج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ا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ضـ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ـ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ه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ِتَنِ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سْتَعْبَد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خبائ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د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ش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و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مَنِّ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د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ؤ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َبِع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بْهِر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خ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هار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يّ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ط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ز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تَ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دِ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َجْرِ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فتق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ا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و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أ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غر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ه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ح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غ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ر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ه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ل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ه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ه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ر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س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ت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ـزو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ب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قب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ف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دن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ـ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: </w:t>
      </w:r>
      <w:r>
        <w:rPr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تَوْ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غم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جي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م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ه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ف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ذاه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لَوّ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م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تقد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ئ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ب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ت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ف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ط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تنح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م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نق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ذ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ح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غ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نق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نيع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رد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د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َّ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بقى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خط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َلْه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م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م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ر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ئو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ط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م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ش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قف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ن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ز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ج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ر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ض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ت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ع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م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أن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ك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ك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ك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و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ب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ذو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ن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ح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لق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ا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را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ائلها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8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  <w:t xml:space="preserve">  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تر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ستن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ر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آ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يظ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ت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زد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ث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ـز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ه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لم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ت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هات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ف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ت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و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89"/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ار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آ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رش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ك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ش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و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ي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ر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ت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0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أ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م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ثّ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ف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ٍ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ب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تر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ا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ش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تض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ن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ه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م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ا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ص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ح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ه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ن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ح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ه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د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ـ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ا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ا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د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تل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ر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ا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وا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س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صل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ر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ت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ن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ن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ض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دي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رتج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ا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/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ُرَ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و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و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تشخ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لا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ي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ز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ك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شؤ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س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ث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س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ق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ت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ك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ق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ف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ز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ل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ط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ن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فق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ن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قاعد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: </w:t>
      </w:r>
      <w:r>
        <w:rPr>
          <w:b/>
          <w:b/>
          <w:bCs/>
          <w:sz w:val="19"/>
          <w:sz w:val="19"/>
          <w:szCs w:val="32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تعرف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رب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با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ذ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ستطيع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دخ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قل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شا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أ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مورو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د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الي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ت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ظ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ث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ا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صح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ب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ك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ي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تز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ا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صا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ق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ه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تأ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ضطر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ا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ص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/>
      </w:pPr>
      <w:r>
        <w:rPr>
          <w:sz w:val="19"/>
          <w:sz w:val="19"/>
          <w:szCs w:val="32"/>
          <w:rtl w:val="true"/>
        </w:rPr>
        <w:t>ي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ت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أ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ش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ك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ا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ك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مس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هد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م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ك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ساء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ر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ون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1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ر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ك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ظ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ك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ا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ف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ذ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ي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هو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ب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ق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تن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م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ب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ئ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ض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ق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ي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ش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و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فكر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ه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أت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اف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ت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ك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ر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ه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فل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ف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س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غ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ق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ب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ك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ش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َ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ل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ind w:left="651" w:right="0" w:firstLine="69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ك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ث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شارة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غ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مساعد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و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ف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وا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ك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طب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3</w:t>
      </w:r>
      <w:r>
        <w:rPr>
          <w:sz w:val="19"/>
          <w:szCs w:val="32"/>
          <w:rtl w:val="true"/>
        </w:rPr>
        <w:t>)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أ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فوظ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اس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ه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ق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ر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ك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ا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ض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ي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خ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ته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رَبَّ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ل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ق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س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ك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و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ض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ل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ُ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عد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فيذ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لت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و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ف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ا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ت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ص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ص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توا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ع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ن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د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و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رك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ص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ّ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ِّ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فض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ر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ك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يخ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ش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ت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ت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ق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داخ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قش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و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ab/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المرأ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ف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أ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ؤ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حن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اللي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ز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تز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ث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اء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 </w:t>
      </w:r>
      <w:r>
        <w:rPr>
          <w:sz w:val="19"/>
          <w:sz w:val="19"/>
          <w:szCs w:val="32"/>
          <w:rtl w:val="true"/>
        </w:rPr>
        <w:t>ا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أخذ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غط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ل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أخذ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غط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ل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أخذ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غط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ل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ل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ا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  <w:r>
        <w:rPr>
          <w:sz w:val="19"/>
          <w:sz w:val="19"/>
          <w:szCs w:val="32"/>
          <w:rtl w:val="true"/>
        </w:rPr>
        <w:t>ف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يرج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ؤ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ي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زمل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ل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زمل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ب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b/>
          <w:b/>
          <w:bCs/>
          <w:sz w:val="19"/>
          <w:sz w:val="19"/>
          <w:szCs w:val="32"/>
          <w:rtl w:val="true"/>
        </w:rPr>
        <w:t>ك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خزي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له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بد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إن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تص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رح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حم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كس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عدو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قر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ضيف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ع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نوائ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Cs w:val="32"/>
          <w:rtl w:val="true"/>
        </w:rPr>
        <w:t xml:space="preserve">.  </w:t>
      </w:r>
      <w:r>
        <w:rPr>
          <w:sz w:val="19"/>
          <w:sz w:val="19"/>
          <w:szCs w:val="32"/>
          <w:rtl w:val="true"/>
        </w:rPr>
        <w:t>فانطل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ر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ب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أخب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م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ذ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َو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خْرِجِي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ص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ز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ك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ائ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ا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2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ط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بّ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ئ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ب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ق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ج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شت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ض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ا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عظ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ا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ب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د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غل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عد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ي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عظ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واث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ك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د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خ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كر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ح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كير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ث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تخصيصه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ذل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جل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نفر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ثقيف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ك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س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ب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ح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ك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ص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ه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ف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يان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تذ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مت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ك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ت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ف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ق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ه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ج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ما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غ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حظ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مّ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و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!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دم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ل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ك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ريق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قذ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د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أخب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س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ن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س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عم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ق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دو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متح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فتق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آ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ض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ن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ر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ض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ك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3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تو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ك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ز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ا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ث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ذ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ب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ب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او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ج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ع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و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س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ِيَ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ق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ض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زو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وج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ط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4"/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يحب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ار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يب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ح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عظ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هادات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قائ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ثنائ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الأطفا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عتب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زان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ص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م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ق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غذ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خ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ل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ل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ب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ئ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لي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ب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أ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وي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ص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ل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ض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5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ر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ض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ت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ل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ئ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!  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ا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ع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ب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أ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ش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96"/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ح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ث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قص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د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ي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ك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ص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ان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جأ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علو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 </w:t>
      </w:r>
      <w:r>
        <w:rPr>
          <w:sz w:val="19"/>
          <w:sz w:val="19"/>
          <w:szCs w:val="32"/>
          <w:rtl w:val="true"/>
        </w:rPr>
        <w:t>ت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ي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ك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ا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أ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سْأَ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ي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ك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ب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س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ن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سأغ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ج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ح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فط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غت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-1276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حم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ت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اً</w:t>
      </w:r>
    </w:p>
    <w:p>
      <w:pPr>
        <w:pStyle w:val="TextBody"/>
        <w:ind w:left="0" w:right="-1276" w:hanging="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لا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عب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ذ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TextBody"/>
        <w:ind w:left="0" w:right="-1276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ار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</w:p>
    <w:p>
      <w:pPr>
        <w:pStyle w:val="TextBody"/>
        <w:ind w:left="0" w:right="-1276" w:hanging="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ت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خ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ت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ام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هاو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ؤ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د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ص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ُّذّ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صلا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تقب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ا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ب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ي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ا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قط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بن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بـ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و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97"/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ميذ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ب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…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</w:t>
      </w:r>
      <w:r>
        <w:rPr>
          <w:sz w:val="19"/>
          <w:szCs w:val="32"/>
          <w:rtl w:val="true"/>
        </w:rPr>
        <w:t xml:space="preserve">.) </w:t>
      </w:r>
      <w:r>
        <w:rPr>
          <w:sz w:val="19"/>
          <w:sz w:val="19"/>
          <w:szCs w:val="32"/>
          <w:rtl w:val="true"/>
        </w:rPr>
        <w:t>و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…</w:t>
      </w:r>
      <w:r>
        <w:rPr>
          <w:sz w:val="19"/>
          <w:szCs w:val="32"/>
          <w:rtl w:val="true"/>
        </w:rPr>
        <w:t xml:space="preserve">.)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غ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ذ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طف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ز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ذ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ق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ح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وص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ف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ائ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ذ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وت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و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يك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ا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ه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ت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ثب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ذ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بت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ا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د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رب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ي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ي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ف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ه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ت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ارك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عا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م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ف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ظ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ن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ضاحك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ئ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حاح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لا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ر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دا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ل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ط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يا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م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س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ك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حن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ائ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ا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كا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لق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فو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د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ا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ا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وت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ل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حفظ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آ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كار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س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اب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ف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خ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د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ل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حظ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ص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جاز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هد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م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غ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ر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كب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ط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فقراء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مساك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ر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براط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ض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د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ن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ج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مو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طل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ش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ع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روا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ع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كي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د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خم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ق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تج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رض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ؤ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ج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ساء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ر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ك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عـ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ـ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}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ش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طع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      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م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إ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م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عا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أ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ست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ع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ع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ح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ت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ع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8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ر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غ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غل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ه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ط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ك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تب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ذ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ع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ق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شف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ا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يتا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ض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ج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شر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ر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قذ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99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خ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د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د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م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ر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إقت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ك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خ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عد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ظ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قت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ر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د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و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أن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ل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ز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بر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ح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ه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ح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ب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ه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حث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م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د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ع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ب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رو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ه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رو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ه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يتا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أ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ع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نه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ع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ئ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ع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ع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آ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ف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ت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ني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ر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الجدي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و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ف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ذ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غض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ش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ج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ك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صرو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ص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ا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ر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ك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ش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ِدْ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ج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ب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خمسما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ل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هـ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عم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و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مطر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إيجا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اع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يدا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ا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سِعَهُ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ص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ث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ن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ظ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ع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ب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ح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غ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قَع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َفَع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زْنة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دَقَت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دْقَهَا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بْقَلَت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ْقَالَ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لب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ر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قل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اب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زم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غامر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يمان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اه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ي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ي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ي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ه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َمَّ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رياء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نَان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ع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ُتَعَدّ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ير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ّ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َتَجَذَّر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ُدَاه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َيْنَع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َرْسُ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نْدَاح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َحَافِل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ِ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سَّيْل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َرِم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َاثِمٍ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سْمَ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خْضَ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ؤو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َطْو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َدَهِ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رف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رض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َزْرَ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َقْبِلِ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ِعَاب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تَكُ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ّ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ُلُ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ِدِّيقِ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00"/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ُمَرِ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َّكِيمَ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ُثْمَان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َلَوِ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ُضَيْلِ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َبْرَ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َنْبَلِ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َيْمَوِي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و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أ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ج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نمـ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حل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ص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يه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ب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ط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ذا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ه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ا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يف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م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توا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خ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ك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آ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اس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ك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هج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ن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ذ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ش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ئش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ود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01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ـاب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س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ش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ل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د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غ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صط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ط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ع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اه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ي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رش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د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ض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ض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ج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ز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زا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ج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ئ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ن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ح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و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لف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َرَ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شتب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ئتل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02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َدْمُع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ادة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ه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صرت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حته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ها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رائز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ُّقَ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أ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يط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ب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ة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ب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ط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ل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ند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ك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تح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م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ئي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ؤو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و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ي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ق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بص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و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و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س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ا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يا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م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ع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ب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بح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ْن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ا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عداد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ف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ك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ح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ال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ل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اءتـ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د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ش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ين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ف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ق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ض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ئ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بس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ست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ي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و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ش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م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مال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س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ا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غ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ذ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خرط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ا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قي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ب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ع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قذ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و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ياط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ِلَّتِهِ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ب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يئ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اغ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ه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س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ا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فس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سطا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ـ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تعا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ذ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رض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هزئ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ت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ز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ف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غ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ق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ي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عمل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ك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اق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ش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ب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خر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0" w:right="1440" w:hanging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د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ؤ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ر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فيه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ن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نف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ج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ئ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خ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ق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03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د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ل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غن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تل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ص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بث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ك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و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ف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ن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ه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صي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وز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ب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غ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ص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ا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أس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b w:val="false"/>
          <w:bCs w:val="false"/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ع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ل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وب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ر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د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ص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ضيم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يض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ن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بعث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س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بَصَّ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تخذ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موا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جت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عوز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رّ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ض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ي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اه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ماح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ك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و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ُعْد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ن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الت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طلب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ؤ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ذ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نا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طا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ض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ابه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ق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ق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جا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غ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سا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روع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ن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رض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فهو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ك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رض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ج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رتب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سأح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د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سل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نـزّ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ـز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تحر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ن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ز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ص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ك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ج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ق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ال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ر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ق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ئ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بت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س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ل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مـ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م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ب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ض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ك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ضو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كل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ت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ش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س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ت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19"/>
          <w:szCs w:val="32"/>
        </w:rPr>
      </w:pP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شب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د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ا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ا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ئ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ا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طل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د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ق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در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ش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ا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مح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ه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دل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ه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ز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ز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فش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} </w:t>
      </w:r>
      <w:r>
        <w:rPr>
          <w:sz w:val="19"/>
          <w:sz w:val="19"/>
          <w:szCs w:val="32"/>
          <w:rtl w:val="true"/>
        </w:rPr>
        <w:t>يق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ز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فت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طّ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د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ب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صر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عص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ز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دع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ُن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ُقَرّ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ز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ر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ن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د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أدل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خاص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ز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أ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أ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إ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اء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خ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ي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ن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ا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ذف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د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ك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لسن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ر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رك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ت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ا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فاعت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ج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ك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اح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ق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ض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عت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ي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ك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ي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زال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ض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تظ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ن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ت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ل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ه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من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ع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د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Cs w:val="32"/>
        </w:rPr>
        <w:t>13/41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الص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م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تن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فت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ز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ت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تك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د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ار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خش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ذ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م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ف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س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ث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ر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ص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ت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ر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قت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ئ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}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عت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كاي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ؤ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ث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لا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نا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ف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و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ج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ت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ل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ستد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04"/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م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</w:r>
      <w:r>
        <w:rPr>
          <w:sz w:val="19"/>
          <w:sz w:val="19"/>
          <w:szCs w:val="32"/>
          <w:rtl w:val="true"/>
        </w:rPr>
        <w:t>أ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و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رف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ه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ح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ح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ا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</w:r>
      <w:r>
        <w:rPr>
          <w:sz w:val="19"/>
          <w:sz w:val="19"/>
          <w:szCs w:val="32"/>
          <w:rtl w:val="true"/>
        </w:rPr>
        <w:t>ثان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ب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ال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ر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لتز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ك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ج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رث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ط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ف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ص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ح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ك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اضع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رائ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05"/>
      </w:r>
      <w:r>
        <w:rPr>
          <w:sz w:val="19"/>
          <w:sz w:val="19"/>
          <w:szCs w:val="32"/>
          <w:rtl w:val="true"/>
        </w:rPr>
        <w:t>أهـ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خل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أ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( </w:t>
      </w:r>
      <w:r>
        <w:rPr>
          <w:sz w:val="19"/>
          <w:sz w:val="19"/>
          <w:szCs w:val="32"/>
          <w:rtl w:val="true"/>
        </w:rPr>
        <w:t>الإ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  <w:tab/>
      </w:r>
      <w:r>
        <w:rPr>
          <w:sz w:val="19"/>
          <w:sz w:val="19"/>
          <w:szCs w:val="32"/>
          <w:rtl w:val="true"/>
        </w:rPr>
        <w:t>ثال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ج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ط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زع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م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ز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لج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ب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ح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ن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ح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ل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آ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دع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لا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ن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ج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ول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م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ل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فا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حا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ح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ثار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06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سو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ؤاخ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روط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س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ر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تو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ص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اط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ن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ح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د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غ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ح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ز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أ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  <w:r>
        <w:rPr>
          <w:b/>
          <w:bCs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و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07"/>
      </w:r>
      <w:r>
        <w:rPr>
          <w:b/>
          <w:b/>
          <w:bCs/>
          <w:sz w:val="19"/>
          <w:sz w:val="19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ب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ذ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نه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حرا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و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ت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د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ش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ه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نش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ك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ا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ليبر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فر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س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ن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1800" w:hanging="36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180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ه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لاش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ا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180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ا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</w:t>
      </w:r>
      <w:r>
        <w:rPr>
          <w:sz w:val="19"/>
          <w:sz w:val="19"/>
          <w:szCs w:val="32"/>
          <w:rtl w:val="true"/>
        </w:rPr>
        <w:t>وتل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ضد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ا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غ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ص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ا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ر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ن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ناس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ث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ظ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د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ك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ج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قلي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س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ج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س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ج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ش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يقو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ئو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لل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ب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أطي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طي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} </w:t>
      </w:r>
      <w:r>
        <w:rPr>
          <w:sz w:val="19"/>
          <w:sz w:val="19"/>
          <w:szCs w:val="32"/>
          <w:rtl w:val="true"/>
        </w:rPr>
        <w:t>وق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ت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. </w:t>
      </w:r>
      <w:r>
        <w:rPr>
          <w:sz w:val="19"/>
          <w:sz w:val="19"/>
          <w:szCs w:val="32"/>
          <w:rtl w:val="true"/>
        </w:rPr>
        <w:t>ر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خ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ث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ع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ح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ز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د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ث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م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ساء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أ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رو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ض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رج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! </w:t>
      </w:r>
      <w:r>
        <w:rPr>
          <w:sz w:val="19"/>
          <w:sz w:val="19"/>
          <w:szCs w:val="32"/>
          <w:rtl w:val="true"/>
        </w:rPr>
        <w:t>ال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ص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ج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ال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تر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أ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رط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ث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قتض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ض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زي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ر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د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با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د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نا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ال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ت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ذ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ان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فا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ق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} </w:t>
      </w:r>
      <w:r>
        <w:rPr>
          <w:sz w:val="19"/>
          <w:sz w:val="19"/>
          <w:szCs w:val="32"/>
          <w:rtl w:val="true"/>
        </w:rPr>
        <w:t>و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خذ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ذر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ن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ف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شا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ن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ـز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>!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خ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مض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طبي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ز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م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و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سأ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180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د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ر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غ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ر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هود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ب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1800" w:hanging="36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س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ب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نبئ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تل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numPr>
          <w:ilvl w:val="0"/>
          <w:numId w:val="26"/>
        </w:numPr>
        <w:ind w:left="0" w:right="1800" w:hanging="36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لقد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ستطاع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رافض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يقيموا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دول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تناطح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أمريكا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وترهب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إسرائيل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وما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زال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سن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Cs/>
          <w:sz w:val="19"/>
          <w:szCs w:val="32"/>
          <w:u w:val="single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وهم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نقاو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مسلمين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يقول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شيخ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بن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تيمي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Cs/>
          <w:sz w:val="19"/>
          <w:szCs w:val="32"/>
          <w:u w:val="single"/>
          <w:rtl w:val="true"/>
        </w:rPr>
        <w:t xml:space="preserve">)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يتجادلون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شرعي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عمل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!!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طف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و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08"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ترجم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ئ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رتض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ر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ج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ج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تي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ي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ت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قا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ج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ا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ترج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نظو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رح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و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ا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خ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م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وا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شرن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ت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زاز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ي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عل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ست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ـ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و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ع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ع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شتغ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خ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ز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س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ون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ك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س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فلا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ه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ـز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شراق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واق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ض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ف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دو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ث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ل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عك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تو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ي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استخ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زي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س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ز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ز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م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س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ن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ب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زيم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قتن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غلغ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ذ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م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خ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ج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ت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ش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ع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ح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الغ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ه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و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ه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ش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ت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بلغ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ذ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به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ر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د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ب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م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ظ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ماء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صص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حت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ف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ه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لف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َ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م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ض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ا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كتو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ر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كتو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ن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كسفو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ارفا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جلت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ي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بو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اديم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ا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و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و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نك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ر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تذ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ي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لي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لي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ا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ج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ج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و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ت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ض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و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غ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د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ا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ط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م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09"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م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ه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ه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ا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ل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يا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و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جلي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ي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ها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ر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ن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غ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ض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عق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شر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ي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حديث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ش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و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و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ش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فار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ص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ز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س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ُمْ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َشْهَد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10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وب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ُنّ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ف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ر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وي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ث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خ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ش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ي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ه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ب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إنجلي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رن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ن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ا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و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ق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خا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دا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را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ا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س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ري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ض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در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ص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ج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ستو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ز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ش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ر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تا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ؤ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ؤ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يت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وشيتدب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مسا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ك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ا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بد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ب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بد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رج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م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ق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ولئ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اث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ل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د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ب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ائ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ر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ت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ص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ل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ا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لص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  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تاسع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مراسل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س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ه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ع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ض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خو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ا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ق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ص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ز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ش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كتر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هات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مظ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ر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ه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ثم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ش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ت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ه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ما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اغ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صط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س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غ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ش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ط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خ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ئ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ا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س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ع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ي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م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يك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ا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ز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لي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مقا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ح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خذ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با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كتر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ر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ف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ن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ا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ل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سم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ج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ط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ت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رس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ت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و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ض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ب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ب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ج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ص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ا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شع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م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هز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ح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نا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ن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ر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ع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حز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ف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مقراط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خ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رس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ط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فس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ب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ع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أ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بل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ار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جه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ض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دي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ص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رس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غض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اع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ل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ع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ن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وي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ذ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ح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ظ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ج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ار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د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ار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ن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ار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ع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ج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ار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حظ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جا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س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اط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غ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ب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ع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ت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ت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ع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رغ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ح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ف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ع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ن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و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ز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د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ف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فري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ض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خ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س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صح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ط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ص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طط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حد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طب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د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ط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طب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صح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س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غ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مث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ن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ح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م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ز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و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ال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نك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إذ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لفا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ار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غ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إ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س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ف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ص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ا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ف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و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لب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ملاح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او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بمواق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ب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ف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صل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ث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ت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بين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تم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بذ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شت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بئ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ت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ائ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طل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رس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ظ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ي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غن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ر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ث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ك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ق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ا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تح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ث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غ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ع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ستفس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ت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علا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ص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شاط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ق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ق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ق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صلا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حاض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كتر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1800" w:hanging="36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أعي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ف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ضح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أف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ف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هن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نائ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ع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ل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ائ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م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س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ر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ؤ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غ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ئ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ظ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ه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ئ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المط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رامج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ض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فس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خ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عص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لف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ت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و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ص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ثب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ـ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غ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كب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م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ع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ما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ط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ه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عا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حج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را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بر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ا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ب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ا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س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ؤ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واظ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ص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ح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ح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قط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را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ه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ذك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يو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ي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ت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{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س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لاث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مؤتمر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  <w:t xml:space="preserve">( </w:t>
      </w:r>
      <w:r>
        <w:rPr>
          <w:b/>
          <w:b/>
          <w:bCs/>
          <w:sz w:val="19"/>
          <w:sz w:val="19"/>
          <w:szCs w:val="32"/>
          <w:rtl w:val="true"/>
        </w:rPr>
        <w:t>الشور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عا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مو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د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س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ي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ذ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تعا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ون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د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زع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فش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صب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عتص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رق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ذكر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وب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صبح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ع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خوا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ن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نقذ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ل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ت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}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{ </w:t>
      </w:r>
      <w:r>
        <w:rPr>
          <w:sz w:val="19"/>
          <w:sz w:val="19"/>
          <w:szCs w:val="32"/>
          <w:rtl w:val="true"/>
        </w:rPr>
        <w:t>و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جاب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ب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قا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م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زقن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فق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}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ط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تعا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حظ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ي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ص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ث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زه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آ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ئ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تب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س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ك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أ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ه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ي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ل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صد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د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ئ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11"/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ر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ف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ء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د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يه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و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ر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ئ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ع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ض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علم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فـ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انته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ا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ر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إ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صطلا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ض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رك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ه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ظ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ل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ظ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و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rStyle w:val="FootnoteCharacters"/>
          <w:rStyle w:val="FootnoteAnchor"/>
          <w:sz w:val="19"/>
          <w:szCs w:val="32"/>
          <w:rtl w:val="true"/>
        </w:rPr>
        <w:footnoteReference w:id="112"/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ق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م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ذ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ح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ائ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و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sz w:val="19"/>
          <w:szCs w:val="32"/>
          <w:rtl w:val="true"/>
        </w:rPr>
        <w:t xml:space="preserve">! </w:t>
      </w:r>
      <w:r>
        <w:rPr>
          <w:sz w:val="19"/>
          <w:sz w:val="19"/>
          <w:szCs w:val="32"/>
          <w:rtl w:val="true"/>
        </w:rPr>
        <w:t>والجو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ه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ذ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زاز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عا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ت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ضاء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ا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ضم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و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ضي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ج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ّاءة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ا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فر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داف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مد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ض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ر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ماس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ل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ب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ط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ش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ط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ي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سوب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ع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سم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بدل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ف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د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فاظ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ص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ؤ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ؤال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ر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و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قا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اف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ذ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ز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طبق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مكا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نا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طر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س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ايا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شكلا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د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اج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ب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أ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ي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ت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رسو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امت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مقراط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ض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ر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عل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ساس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طعي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ط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ط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اعدي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13"/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ص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من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فتئ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قاص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ف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ب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اق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دوح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ج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ز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ئ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ذ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د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ي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فت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ض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ب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ي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اف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سلق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صول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ش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ب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ه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نف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خا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نتخ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ئ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قات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خب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ذ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ل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ر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ش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ري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ئ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ط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ساس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نف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هو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ا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فيه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عا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وا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طع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سلو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ب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ال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حض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ال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ه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سا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شا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بتس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ر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خ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اح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180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لتز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م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ر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ح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ؤ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د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م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الف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رأ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رو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ر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ه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ئ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ـ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ـ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19"/>
          <w:sz w:val="19"/>
          <w:szCs w:val="32"/>
          <w:rtl w:val="true"/>
        </w:rPr>
        <w:footnoteReference w:id="114"/>
      </w:r>
      <w:r>
        <w:rPr>
          <w:sz w:val="19"/>
          <w:sz w:val="19"/>
          <w:szCs w:val="32"/>
          <w:rtl w:val="true"/>
        </w:rPr>
        <w:t>المتسا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ت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حا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ن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  <w:r>
        <w:rPr>
          <w:sz w:val="19"/>
          <w:sz w:val="19"/>
          <w:szCs w:val="32"/>
          <w:rtl w:val="true"/>
        </w:rPr>
        <w:t>و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ص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ن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قي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أجي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ئ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لثـ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شـ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عن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أط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د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تق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خ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رو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ي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ع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حت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ي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ُ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ف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ب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قي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م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كو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جد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ت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م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يجا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ب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يس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ع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غ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م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شا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را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حرك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رو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خط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م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بح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حص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ب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خاط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ص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ستع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ش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ص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ز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ث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ـ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طم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ييد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مئ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ح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ر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و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ا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ظ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نتر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ب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شر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و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أ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غ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و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ف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طلو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اق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طا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وق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ي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غّ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فس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ز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ش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هو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ج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(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 .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اجته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ش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و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نبي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س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وح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إق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إع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ب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ث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سل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ك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ستغ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برؤ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ا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تجا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ح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ما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مس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ه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ي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108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ح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ي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تم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ل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تر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يا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س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د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ص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دم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ص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م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ب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سل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و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قد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ع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شو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بد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ظ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تر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ك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خصص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ط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ف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و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م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و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و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و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ؤ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ر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ل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عـ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لتَصْف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َتُنَق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راض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ْتَعْنُ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ج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ْتَصْطَفَّ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ق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شاب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ي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و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ع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جناده</w:t>
      </w:r>
      <w:r>
        <w:rPr>
          <w:rFonts w:cs="Times New Roman"/>
          <w:sz w:val="19"/>
          <w:sz w:val="19"/>
          <w:szCs w:val="32"/>
          <w:rtl w:val="true"/>
        </w:rPr>
        <w:t xml:space="preserve">    </w:t>
      </w:r>
      <w:r>
        <w:rPr>
          <w:sz w:val="19"/>
          <w:sz w:val="19"/>
          <w:szCs w:val="32"/>
          <w:rtl w:val="true"/>
        </w:rPr>
        <w:t>ويعت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صل</w:t>
      </w:r>
    </w:p>
    <w:p>
      <w:pPr>
        <w:pStyle w:val="Normal"/>
        <w:ind w:left="0" w:right="0" w:firstLine="72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صف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حاف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ساده</w:t>
      </w:r>
      <w:r>
        <w:rPr>
          <w:rFonts w:cs="Times New Roman"/>
          <w:sz w:val="19"/>
          <w:sz w:val="19"/>
          <w:szCs w:val="32"/>
          <w:rtl w:val="true"/>
        </w:rPr>
        <w:t xml:space="preserve">     </w:t>
      </w:r>
      <w:r>
        <w:rPr>
          <w:sz w:val="19"/>
          <w:sz w:val="19"/>
          <w:szCs w:val="32"/>
          <w:rtl w:val="true"/>
        </w:rPr>
        <w:t>ودكوا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طل</w:t>
      </w:r>
    </w:p>
    <w:p>
      <w:pPr>
        <w:pStyle w:val="Normal"/>
        <w:ind w:left="72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ق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ه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حم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سماع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د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فظ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264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اب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281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اج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هم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ُصُوِّ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زوالُ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كان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يش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ئ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ش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غ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حتم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كن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ؤد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و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ي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زوال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ك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حسي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ُلَ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حي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ُصُوِّ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زوال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ص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و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ي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ص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ش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دي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ن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ب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زي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وف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ي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غ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نيئ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و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( </w:t>
      </w:r>
      <w:r>
        <w:rPr>
          <w:sz w:val="19"/>
          <w:sz w:val="19"/>
          <w:szCs w:val="23"/>
          <w:rtl w:val="true"/>
        </w:rPr>
        <w:t>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وافق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شاط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ح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220</w:t>
      </w:r>
      <w:r>
        <w:rPr>
          <w:rtl w:val="true"/>
        </w:rPr>
        <w:t xml:space="preserve">) 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ْ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tl w:val="true"/>
        </w:rPr>
        <w:t>.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هـ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آخِيَّة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َوَاخِ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حس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فق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د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تنير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د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شتبا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ن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ي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ح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رف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ئ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ع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ر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ح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راز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صن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ح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وا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اش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فق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اس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رها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فظ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ل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س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ائ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تخط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دود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ب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خو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غمار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اسخ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حاو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هج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ائ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ق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أستا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لط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ثواب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متغير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أستا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ا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ا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ح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خري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اط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تحقيق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جد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طل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م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وج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طلو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أ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صو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ف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ح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شكا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ثي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حص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خت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تهاج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rFonts w:cs="Times New Roman"/>
          <w:sz w:val="19"/>
          <w:szCs w:val="23"/>
          <w:rtl w:val="true"/>
        </w:rPr>
        <w:t xml:space="preserve">  </w:t>
      </w:r>
      <w:r>
        <w:rPr>
          <w:sz w:val="19"/>
          <w:sz w:val="19"/>
          <w:szCs w:val="23"/>
          <w:rtl w:val="true"/>
        </w:rPr>
        <w:t>وكثي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ج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بن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سأ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عقد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قه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رأ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ي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تبن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الف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ف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أ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طب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فراد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كمث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سأ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ف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ا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بد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شر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إ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ما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ثن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ف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ف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كب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رج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خال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ق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اط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لا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ا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بد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جو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جهي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ضلي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بديع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ك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حي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يض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ائغ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حتم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ل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عتب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يمن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نك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ا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تح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ص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جد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حسن</w:t>
      </w:r>
      <w:r>
        <w:rPr>
          <w:rFonts w:cs="Times New Roman"/>
          <w:sz w:val="19"/>
          <w:sz w:val="19"/>
          <w:szCs w:val="23"/>
          <w:rtl w:val="true"/>
        </w:rPr>
        <w:t xml:space="preserve"> 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ظ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عتص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سحا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اط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ح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Cs w:val="23"/>
        </w:rPr>
        <w:t>2/367</w:t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ر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م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الوص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اط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وج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جود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نت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نتفائ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نقس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ثلاث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قس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</w:p>
    <w:p>
      <w:pPr>
        <w:pStyle w:val="Footnote"/>
        <w:numPr>
          <w:ilvl w:val="0"/>
          <w:numId w:val="15"/>
        </w:numPr>
        <w:ind w:left="0" w:right="108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م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ؤ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ظه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أثي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ب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دخ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ضم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لائ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0" w:right="1080" w:hanging="360"/>
        <w:jc w:val="left"/>
        <w:rPr>
          <w:sz w:val="19"/>
          <w:szCs w:val="23"/>
        </w:rPr>
      </w:pPr>
      <w:r>
        <w:rPr>
          <w:rFonts w:cs="Times New Roman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غ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ؤ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غري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لغ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ار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با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0" w:right="108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م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س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ب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ار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د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ل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با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غائ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س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استصلا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المرس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ال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رس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استصلا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طل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صل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المرس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إرسا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إهما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د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با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لغائ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 w:val="19"/>
          <w:szCs w:val="23"/>
          <w:rtl w:val="true"/>
        </w:rPr>
        <w:t>مث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فظ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رآ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جي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وت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النس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أع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برا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البارز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ا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ص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ص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ص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ج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عبد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ر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فظ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ضرو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ف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ز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ك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واج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ثا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عتص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ختصر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ص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اقش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اط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ح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به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مسك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استحس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مصل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رس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بتد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ط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ط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ساهل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بتد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وس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بدي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اد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عتص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آخ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اب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عتص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rFonts w:cs="Times New Roman"/>
          <w:sz w:val="19"/>
          <w:szCs w:val="23"/>
          <w:rtl w:val="true"/>
        </w:rPr>
        <w:t xml:space="preserve"> 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بغ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ف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ام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اط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هو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د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رت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ات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د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مل</w:t>
      </w:r>
      <w:r>
        <w:rPr>
          <w:rFonts w:cs="Times New Roman"/>
          <w:sz w:val="19"/>
          <w:sz w:val="19"/>
          <w:szCs w:val="23"/>
          <w:rtl w:val="true"/>
        </w:rPr>
        <w:t xml:space="preserve">   </w:t>
      </w:r>
      <w:r>
        <w:rPr>
          <w:sz w:val="19"/>
          <w:sz w:val="19"/>
          <w:szCs w:val="23"/>
          <w:rtl w:val="true"/>
        </w:rPr>
        <w:t>م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لبر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إنك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تعا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خال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خ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ز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رات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جو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و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و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د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رت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فاس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عو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حرك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ر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غ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ايلند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غ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سيو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فر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سكريت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الهند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دي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و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غ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ع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د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تحد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را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ت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لي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خ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ز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س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غ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ل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وف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بلغ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رب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رب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ف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تعتم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ك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د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هج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ـرو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المتعج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ك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ستط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لئ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صر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غ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ع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دعو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ا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نا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ر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حتاج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ك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ش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ن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تعلم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غ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دع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ك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ف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د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ناب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ل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ماؤ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ك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صنيف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مكن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طال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هد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د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المدخ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ذه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حم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ن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لعب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د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در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نذك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ناب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د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د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ف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غذ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ب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ر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ظو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د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نابلس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طري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ثلاث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خد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المؤتمر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بق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ان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ادث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ت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م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خش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بق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تخل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حا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بش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خل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ق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يا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ف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ار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ال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حص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ب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ر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هج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هذي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دار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الك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: (</w:t>
      </w:r>
      <w:r>
        <w:rPr>
          <w:sz w:val="19"/>
          <w:szCs w:val="23"/>
        </w:rPr>
        <w:t>1/515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و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وض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طالبين</w:t>
      </w:r>
      <w:r>
        <w:rPr>
          <w:rFonts w:cs="Times New Roman"/>
          <w:sz w:val="19"/>
          <w:sz w:val="19"/>
          <w:szCs w:val="23"/>
          <w:rtl w:val="true"/>
        </w:rPr>
        <w:t xml:space="preserve"> 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11/94</w:t>
      </w:r>
      <w:r>
        <w:rPr>
          <w:sz w:val="19"/>
          <w:szCs w:val="23"/>
          <w:rtl w:val="true"/>
        </w:rPr>
        <w:t xml:space="preserve">) : </w:t>
      </w:r>
      <w:r>
        <w:rPr>
          <w:b/>
          <w:b/>
          <w:bCs/>
          <w:sz w:val="19"/>
          <w:sz w:val="19"/>
          <w:szCs w:val="23"/>
          <w:rtl w:val="true"/>
        </w:rPr>
        <w:t>فر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كرنا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طل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ل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آخر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إ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ضاؤ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د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صحي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فص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ك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ويا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تح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خ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ظ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أخ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ذ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معرو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ستحب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ا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تو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جو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و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ئ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ز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آخ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ظ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أخ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عز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ص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ض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ق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مستح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خلي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خ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خ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صفت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ق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حر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ع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عُز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وَلِيَ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ا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تولي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ط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معز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ضائ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ز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رشو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تو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رش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ك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 </w:t>
      </w:r>
      <w:r>
        <w:rPr>
          <w:sz w:val="19"/>
          <w:sz w:val="19"/>
          <w:szCs w:val="23"/>
          <w:rtl w:val="true"/>
        </w:rPr>
        <w:t>والراش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ي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مه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ص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ضرور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ظه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فت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نفي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ز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تو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ميع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و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غ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أهـ</w:t>
      </w:r>
      <w:r>
        <w:rPr>
          <w:rFonts w:cs="Times New Roman"/>
          <w:sz w:val="19"/>
          <w:sz w:val="19"/>
          <w:szCs w:val="23"/>
          <w:rtl w:val="true"/>
        </w:rPr>
        <w:t xml:space="preserve">  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ظ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ت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د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شوكا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3/491</w:t>
      </w:r>
      <w:r>
        <w:rPr>
          <w:sz w:val="19"/>
          <w:szCs w:val="23"/>
          <w:rtl w:val="true"/>
        </w:rPr>
        <w:t>)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مو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60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  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ْ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3</w:t>
      </w:r>
      <w:r>
        <w:rPr>
          <w:rtl w:val="true"/>
        </w:rPr>
        <w:t>)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3</w:t>
      </w:r>
      <w:r>
        <w:rPr>
          <w:rtl w:val="true"/>
        </w:rPr>
        <w:t xml:space="preserve">) 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-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numPr>
          <w:ilvl w:val="0"/>
          <w:numId w:val="11"/>
        </w:numPr>
        <w:ind w:left="0" w:right="1560" w:hanging="360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11"/>
        </w:numPr>
        <w:ind w:left="0" w:right="1560" w:hanging="36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11"/>
        </w:numPr>
        <w:ind w:left="0" w:right="156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numPr>
          <w:ilvl w:val="0"/>
          <w:numId w:val="11"/>
        </w:numPr>
        <w:ind w:left="0" w:right="156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11"/>
        </w:numPr>
        <w:ind w:left="0" w:right="1560" w:hanging="36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11"/>
        </w:numPr>
        <w:ind w:left="0" w:right="156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بر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) .</w:t>
      </w:r>
    </w:p>
    <w:p>
      <w:pPr>
        <w:pStyle w:val="Footnote"/>
        <w:ind w:left="0" w:right="0" w:hanging="0"/>
        <w:jc w:val="center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ن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ab/>
        <w:t xml:space="preserve">       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ab/>
        <w:tab/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4</w:t>
      </w:r>
      <w:r>
        <w:rPr>
          <w:rtl w:val="true"/>
        </w:rPr>
        <w:t xml:space="preserve">)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64</w:t>
      </w:r>
      <w:r>
        <w:rPr>
          <w:rtl w:val="true"/>
        </w:rPr>
        <w:t xml:space="preserve"> .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ل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3</w:t>
      </w:r>
      <w:r>
        <w:rPr>
          <w:rtl w:val="true"/>
        </w:rPr>
        <w:t xml:space="preserve">) 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غ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>أهـ</w:t>
      </w:r>
    </w:p>
  </w:footnote>
  <w:footnote w:id="6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9"/>
          <w:sz w:val="19"/>
          <w:rtl w:val="true"/>
        </w:rPr>
        <w:t>و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ا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صحيح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سل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ع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واي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لحديث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ن</w:t>
      </w:r>
      <w:r>
        <w:rPr>
          <w:rFonts w:cs="Times New Roman"/>
          <w:sz w:val="19"/>
          <w:sz w:val="19"/>
          <w:rtl w:val="true"/>
        </w:rPr>
        <w:t xml:space="preserve">  </w:t>
      </w:r>
      <w:r>
        <w:rPr>
          <w:sz w:val="19"/>
          <w:sz w:val="19"/>
          <w:rtl w:val="true"/>
        </w:rPr>
        <w:t>اب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ه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ا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ب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بارك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نر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ذلك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ه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سو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 </w:t>
      </w:r>
      <w:r>
        <w:rPr>
          <w:sz w:val="19"/>
          <w:sz w:val="19"/>
          <w:rtl w:val="true"/>
        </w:rPr>
        <w:t>ص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ي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سل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فهذ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بار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لق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جمل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تحتم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كث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عن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ق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ك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ر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جو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ح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أمر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ه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رسو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ص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ي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سل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أ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ا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ع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ج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ي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غز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لفع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جزئ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ديث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نفس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أ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ك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عن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د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غز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إراد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اما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نفاق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ه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رسو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ص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ي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سل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ع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ذلك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ليس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فاق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عصي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بير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إذ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فرا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زحف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بير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ر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أحاديث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أ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ك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ر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جو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ح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أمر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اجب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ه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سو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ص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ي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سل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قط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ع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ه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ليس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واج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هذ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أخي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إ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صح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يحم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ى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ه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طل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ذ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رض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فاي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ه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ذ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قو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سلم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ا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تمك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القو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ه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دفع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ه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رض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سقط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إل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لعج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تحقق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لعج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ظن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توه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الجه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ك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نواع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لقل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اللسا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الي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الما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وع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ه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دفع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ذ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رض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ح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مسل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أ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تخلف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ن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و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موفق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</w:rPr>
      </w:pPr>
      <w:r>
        <w:rPr>
          <w:sz w:val="19"/>
          <w:rtl w:val="true"/>
        </w:rPr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ن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72</w:t>
      </w:r>
      <w:r>
        <w:rPr>
          <w:rtl w:val="true"/>
        </w:rPr>
        <w:t xml:space="preserve">) :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هـ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نص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العر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عص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علوم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إصد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لس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عر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ز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ثقا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كوي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(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ه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ن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هج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}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ف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كتش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ب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و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قر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جيك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ولا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ح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ق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تروي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ع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ص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طف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كتشف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ب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جيك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ح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ط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طف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ختطاف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ت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ياد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ط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لجيك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ضال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ب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ض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د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ر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ف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وق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رج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صو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طال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حقو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نس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طف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نا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قد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ل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فر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دع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ك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ظا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نحل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ر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راء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طف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فتي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تش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ذو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نس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جر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ن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ارض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تبر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ق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نون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ُجَرَّم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ت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حار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مسين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ر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يلاد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ق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جل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ريطا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نو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م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شذو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نس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و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شر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تش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وج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ذو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ر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ل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و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ام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ظاهر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بعين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ناد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خف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مو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مارس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ذو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جري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ثما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ش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استج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ن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ند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ريز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اخ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عين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ر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فتي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طف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اد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سما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ادس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ش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فج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ف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د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ر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ير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كا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خط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طو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؟‍‍‍‍‍‍‍‍‍‍‍‍‍</w:t>
      </w:r>
      <w:r>
        <w:rPr>
          <w:rFonts w:cs="Times New Roman"/>
          <w:sz w:val="19"/>
          <w:sz w:val="19"/>
          <w:szCs w:val="23"/>
          <w:rtl w:val="true"/>
        </w:rPr>
        <w:t xml:space="preserve">  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د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حض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رق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ملاح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ط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–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لئ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–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طع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واح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ح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جدونالد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ح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يتز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نواع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نتاك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دون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امح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رئ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درج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يني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كن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مد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قر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ح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ظ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ظا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ستعم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ظا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هزي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فس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لو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فظ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خا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إسنا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ص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ليم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ح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قل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ن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–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ض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–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َبَلَغَ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(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ل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؟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ال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ريش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أن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ا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ظ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فت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4/553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4/302</w:t>
      </w:r>
      <w:r>
        <w:rPr>
          <w:sz w:val="19"/>
          <w:szCs w:val="23"/>
          <w:rtl w:val="true"/>
        </w:rPr>
        <w:t>) 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شرط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: (</w:t>
      </w:r>
      <w:r>
        <w:rPr>
          <w:sz w:val="19"/>
          <w:szCs w:val="23"/>
        </w:rPr>
        <w:t>1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ك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ت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ال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firstLine="720"/>
        <w:jc w:val="left"/>
        <w:rPr>
          <w:sz w:val="19"/>
          <w:szCs w:val="23"/>
        </w:rPr>
      </w:pPr>
      <w:r>
        <w:rPr>
          <w:rFonts w:cs="Times New Roman"/>
          <w:sz w:val="19"/>
          <w:szCs w:val="23"/>
          <w:rtl w:val="true"/>
        </w:rPr>
        <w:t xml:space="preserve">   </w:t>
      </w:r>
      <w:r>
        <w:rPr>
          <w:sz w:val="19"/>
          <w:szCs w:val="23"/>
          <w:rtl w:val="true"/>
        </w:rPr>
        <w:t>(</w:t>
      </w:r>
      <w:r>
        <w:rPr>
          <w:sz w:val="19"/>
          <w:szCs w:val="23"/>
        </w:rPr>
        <w:t>2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ع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ضو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س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س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س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ج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ظا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ص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صل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تمي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د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ضلال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اص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عتب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  <w:tab/>
      </w:r>
      <w:r>
        <w:rPr>
          <w:sz w:val="19"/>
          <w:sz w:val="19"/>
          <w:szCs w:val="23"/>
          <w:rtl w:val="true"/>
        </w:rPr>
        <w:t>و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ص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تس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فاص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اه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جر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ت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من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ص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ص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لتعر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وظي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ميي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ت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حص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خت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ك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ل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بصر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واق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ي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عص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س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فر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ن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فس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ز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ز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ز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خ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  <w:tab/>
      </w:r>
      <w:r>
        <w:rPr>
          <w:sz w:val="19"/>
          <w:sz w:val="19"/>
          <w:szCs w:val="23"/>
          <w:rtl w:val="true"/>
        </w:rPr>
        <w:t>والأد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شرو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تل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جماع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عد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ا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و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ثي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إج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قو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ا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{ </w:t>
      </w:r>
      <w:r>
        <w:rPr>
          <w:sz w:val="19"/>
          <w:sz w:val="19"/>
          <w:szCs w:val="23"/>
          <w:rtl w:val="true"/>
        </w:rPr>
        <w:t>ل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مهاجر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أن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تبعو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ا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س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زيغ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لو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ـ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} </w:t>
      </w:r>
      <w:r>
        <w:rPr>
          <w:sz w:val="19"/>
          <w:sz w:val="19"/>
          <w:szCs w:val="23"/>
          <w:rtl w:val="true"/>
        </w:rPr>
        <w:t>ووج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لا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وائ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تل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شتراك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س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ما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.) </w:t>
      </w:r>
      <w:r>
        <w:rPr>
          <w:sz w:val="19"/>
          <w:sz w:val="19"/>
          <w:szCs w:val="23"/>
          <w:rtl w:val="true"/>
        </w:rPr>
        <w:t>وهك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ع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ل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رو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مهاجر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لأن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ب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لو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اص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د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ت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ثلا</w:t>
      </w:r>
      <w:r>
        <w:rPr>
          <w:rFonts w:cs="Times New Roman"/>
          <w:sz w:val="19"/>
          <w:sz w:val="19"/>
          <w:szCs w:val="23"/>
          <w:rtl w:val="true"/>
        </w:rPr>
        <w:t xml:space="preserve"> 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ثب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وا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عظ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أو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ثب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د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ص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خت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ن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زع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ن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خت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أ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ص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تس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ق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صل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حد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عد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دو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  <w:tab/>
      </w:r>
      <w:r>
        <w:rPr>
          <w:sz w:val="19"/>
          <w:sz w:val="19"/>
          <w:szCs w:val="23"/>
          <w:rtl w:val="true"/>
        </w:rPr>
        <w:t>و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ج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اتفا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ط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د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ك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ر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وا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لق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ألق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ذه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فل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نبل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ل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اف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ل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ظاه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ي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او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ناه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ستنباط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تشر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حص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خت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صوص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طرائ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ستدل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ناكر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قص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مييز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تخصص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ي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ختل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ص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  <w:tab/>
      </w:r>
      <w:r>
        <w:rPr>
          <w:sz w:val="19"/>
          <w:sz w:val="19"/>
          <w:szCs w:val="23"/>
          <w:rtl w:val="true"/>
        </w:rPr>
        <w:t>و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ز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سم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تل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ر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تميز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غير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 </w:t>
      </w:r>
      <w:r>
        <w:rPr>
          <w:sz w:val="19"/>
          <w:sz w:val="19"/>
          <w:szCs w:val="23"/>
          <w:rtl w:val="true"/>
        </w:rPr>
        <w:t>ف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م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فس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جما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كليه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جما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و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دي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سم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حناب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قاب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شعر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سلف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firstLine="720"/>
        <w:jc w:val="left"/>
        <w:rPr>
          <w:sz w:val="19"/>
          <w:szCs w:val="23"/>
        </w:rPr>
      </w:pPr>
      <w:r>
        <w:rPr>
          <w:rFonts w:cs="Times New Roman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نع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نؤك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حاذ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ذمو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تبرأ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قر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نق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ص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هاجر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بعض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أن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بعض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( </w:t>
      </w:r>
      <w:r>
        <w:rPr>
          <w:sz w:val="19"/>
          <w:sz w:val="19"/>
          <w:szCs w:val="23"/>
          <w:rtl w:val="true"/>
        </w:rPr>
        <w:t>دعو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ت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ع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تساء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رئ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لما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ذك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د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في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شرو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؟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جو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د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م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اجت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صبح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اذ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ب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عل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ضرو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غل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ل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ده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ق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ول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ه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تا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نظ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ستدل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ب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ص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و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أي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لأ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فح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ن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ب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نوع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ي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رد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طل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د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شرو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خ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أحي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ب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ح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ب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ال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شرو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ما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فيه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ثال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نا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ص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ي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ي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ره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جر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ا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در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ف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ج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خاط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لو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سلاط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ستنف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حار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عد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راس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لو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صا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تت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رس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طوط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ناص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اس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ئ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شئ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ا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ياس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جا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حي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ي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د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إذ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ضم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لط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لل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ص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نطلا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كب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ت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وص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ق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ا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قع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سلام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سي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بغ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رءو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ار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قي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خطئ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المجا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غو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أسس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غر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تع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تشرق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ع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ائ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جالسهـ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ل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ز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د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ي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ساتذ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ستشرا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درس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غ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رو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ام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ه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أزه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ث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سيني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ضرا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sz w:val="19"/>
          <w:sz w:val="19"/>
          <w:szCs w:val="23"/>
          <w:rtl w:val="true"/>
        </w:rPr>
        <w:t>وك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يه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رح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عل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ه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ريطان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–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شه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فضائح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ضائ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سر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–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تسام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ض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ر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ائ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ياس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مراق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يّم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هت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عل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ئي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ريك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ف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ره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حي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ئ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سام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اعتد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حت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صل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صاغ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فه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نتمس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ها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ص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ناقش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ئ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قل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ر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مجتم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و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غ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يشيد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أقل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ستطاع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تك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جتمع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ر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حتفظ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إسلام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ط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وان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تأ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ج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اعج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ت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نحد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س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حمد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نص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طال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غر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مسك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حجاب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خ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درس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رنس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تمس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ج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ضرور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تر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وان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تواج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دينت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ير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شهورت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ي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ظ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ستو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يسبق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كا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دي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ج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ح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يط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راق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غل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دي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ج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زال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حط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ظ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يع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ضري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ال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كذو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را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ض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و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شكالات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ياس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ت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ياس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شيخ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ب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ح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ب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ال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نظي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جتماع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خض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عيار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ه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أ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المعي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وضوع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ش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مقص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جت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أهد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موضوع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تطر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ج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ع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كيف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نا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وضوع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ع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بحا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اقش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صوي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قر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) .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تز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ع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هدا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د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عم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=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84" w:leader="none"/>
        </w:tabs>
        <w:ind w:left="0" w:right="2520" w:hanging="360"/>
        <w:jc w:val="left"/>
        <w:rPr/>
      </w:pP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آ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تنفي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i/>
          <w:i/>
          <w:iCs/>
          <w:sz w:val="19"/>
          <w:sz w:val="19"/>
          <w:szCs w:val="23"/>
          <w:u w:val="single"/>
          <w:rtl w:val="true"/>
        </w:rPr>
        <w:t>إرادات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23"/>
          <w:u w:val="single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توصيا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tabs>
          <w:tab w:val="clear" w:pos="720"/>
          <w:tab w:val="left" w:pos="84" w:leader="none"/>
        </w:tabs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ثا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المعي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كل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عي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هت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بب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جا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يشم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: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دا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تنظي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نا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جم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خص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دار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ستطي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د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جت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حن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د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معر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ع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التز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عد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شخص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ف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التز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مواع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عل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صر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تحد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عق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وق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مو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أعض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م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ناقش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وص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التز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هذ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واع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صر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دي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84" w:leader="none"/>
        </w:tabs>
        <w:ind w:left="0" w:right="2520" w:hanging="36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مراعا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وان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فن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مكان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تاح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س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ج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ت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جت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ث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جهز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صو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وج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شروب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نح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216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ق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نهج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و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إ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ه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وك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دا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ياس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ي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عز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ه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قـ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صح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فو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اقتصاد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سك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خب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ؤل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وجد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دي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ف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وان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جتما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لقائ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رقي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وي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ت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ون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صح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كل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مسلم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و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ظ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تخا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ق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س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جتما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صح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فو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اقتصاد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سكر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زع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شائ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قب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و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أ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خب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ؤل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شكل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جل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واز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رلم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مقراط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غر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أخذ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مشو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فر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شائر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بائل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رف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ج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ريف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وز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ظي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ئ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أ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ائف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ف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حي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بخا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رو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زب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رو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مس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خر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خبرا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ذ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ت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واز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قا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( </w:t>
      </w:r>
      <w:r>
        <w:rPr>
          <w:sz w:val="19"/>
          <w:sz w:val="19"/>
          <w:szCs w:val="23"/>
          <w:rtl w:val="true"/>
        </w:rPr>
        <w:t>إ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در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ذ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أذ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ارجع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ت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رف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ي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رفاؤ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مر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فرج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كلم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رفاؤ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رجع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أخبرو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يب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ذن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ظ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را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دي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رف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ين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م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مشارك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عا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ئ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ا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يس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سدي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عه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رف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أمر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ب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لف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ع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ت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د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م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خط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ري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يو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سج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س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واطن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ها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رس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ص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أم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ن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ائ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( </w:t>
      </w:r>
      <w:r>
        <w:rPr>
          <w:sz w:val="19"/>
          <w:sz w:val="19"/>
          <w:szCs w:val="23"/>
          <w:rtl w:val="true"/>
        </w:rPr>
        <w:t>قومو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يدك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يع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ا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إن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سو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نص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وجاه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رأي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ث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تباع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الصحي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زع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بائ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نتخاب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طري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ات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بي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فس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ك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دخل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إن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ذكرن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ب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أمر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أ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لبي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ر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دي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ظ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ياس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د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ئ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كا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ت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درج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فائق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قار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غير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م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ص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الثان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ل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ج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ز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ظ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ياس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رس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بادئ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ص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قط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سياس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سك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ث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فاصي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صار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ح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جته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ل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ف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عتمد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سلم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يفي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نتخا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دا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ئ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ج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: 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خض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ت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بادئ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أص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ط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ثاني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عا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رع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أ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م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ب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عل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و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ان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تصاع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فرا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دي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طري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رفائ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زعمائ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ث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دا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هؤل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زعم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رف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ذ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شكلو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أه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ق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أم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و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آخذ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اعتب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آر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شائر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قبائل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ذويه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هذ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ظا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ساطت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كث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نظ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دار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طو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ص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دي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حي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تولد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ر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اعد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ي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مو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شارك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تخاذ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قرا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لك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ور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سلام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جع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ه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طار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منع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سيط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ب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جاه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يسم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ص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حديث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شلل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غليب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شخصي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فئات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عين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( </w:t>
      </w:r>
      <w:r>
        <w:rPr>
          <w:sz w:val="19"/>
          <w:sz w:val="19"/>
          <w:szCs w:val="23"/>
          <w:rtl w:val="true"/>
        </w:rPr>
        <w:t>سيطر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وب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)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دخ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ناص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غي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مؤه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تداو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صالح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ام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ثل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فهاء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فساق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قدوح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دال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ج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عموم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Cs w:val="23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80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440"/>
        </w:tabs>
        <w:ind w:left="0" w:hanging="720"/>
      </w:pPr>
      <w:rPr>
        <w:sz w:val="32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440"/>
        </w:tabs>
        <w:ind w:left="0" w:hanging="720"/>
      </w:pPr>
      <w:rPr>
        <w:sz w:val="32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252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0" w:hanging="360"/>
      </w:pPr>
      <w:rPr>
        <w:sz w:val="24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440"/>
        </w:tabs>
        <w:ind w:left="0" w:hanging="720"/>
      </w:pPr>
      <w:rPr>
        <w:sz w:val="32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440"/>
        </w:tabs>
        <w:ind w:left="0" w:hanging="720"/>
      </w:pPr>
      <w:rPr>
        <w:sz w:val="32"/>
      </w:rPr>
    </w:lvl>
  </w:abstractNum>
  <w:abstractNum w:abstractNumId="11">
    <w:lvl w:ilvl="0">
      <w:numFmt w:val="chosung"/>
      <w:lvlText w:val="-"/>
      <w:lvlJc w:val="right"/>
      <w:pPr>
        <w:tabs>
          <w:tab w:val="num" w:pos="1560"/>
        </w:tabs>
        <w:ind w:left="0" w:hanging="360"/>
      </w:pPr>
      <w:rPr>
        <w:sz w:val="24"/>
        <w:rFonts w:cs="Times New Roman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440"/>
        </w:tabs>
        <w:ind w:left="0" w:hanging="720"/>
      </w:pPr>
      <w:rPr>
        <w:sz w:val="32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1080"/>
        </w:tabs>
        <w:ind w:left="0" w:hanging="36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1440"/>
        </w:tabs>
        <w:ind w:left="0" w:hanging="720"/>
      </w:pPr>
      <w:rPr>
        <w:sz w:val="32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080"/>
        </w:tabs>
        <w:ind w:left="0" w:hanging="360"/>
      </w:pPr>
      <w:rPr>
        <w:sz w:val="24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800"/>
        </w:tabs>
        <w:ind w:left="0" w:hanging="360"/>
      </w:pPr>
      <w:rPr>
        <w:sz w:val="24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1440"/>
        </w:tabs>
        <w:ind w:left="0" w:hanging="720"/>
      </w:pPr>
      <w:rPr>
        <w:sz w:val="32"/>
      </w:rPr>
    </w:lvl>
  </w:abstractNum>
  <w:abstractNum w:abstractNumId="18">
    <w:lvl w:ilvl="0">
      <w:numFmt w:val="bullet"/>
      <w:lvlText w:val="-"/>
      <w:lvlJc w:val="right"/>
      <w:pPr>
        <w:tabs>
          <w:tab w:val="num" w:pos="1080"/>
        </w:tabs>
        <w:ind w:left="0" w:hanging="360"/>
      </w:pPr>
      <w:rPr>
        <w:rFonts w:ascii="Liberation Serif" w:hAnsi="Liberation Serif" w:cs="Liberation Serif" w:hint="default"/>
        <w:sz w:val="32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2520"/>
        </w:tabs>
        <w:ind w:left="0" w:hanging="360"/>
      </w:pPr>
      <w:rPr>
        <w:sz w:val="24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1800"/>
        </w:tabs>
        <w:ind w:left="0" w:hanging="360"/>
      </w:pPr>
      <w:rPr>
        <w:sz w:val="24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1080"/>
        </w:tabs>
        <w:ind w:left="0" w:hanging="360"/>
      </w:pPr>
      <w:rPr>
        <w:sz w:val="24"/>
      </w:rPr>
    </w:lvl>
  </w:abstractNum>
  <w:abstractNum w:abstractNumId="22">
    <w:lvl w:ilvl="0">
      <w:numFmt w:val="bullet"/>
      <w:lvlText w:val="-"/>
      <w:lvlJc w:val="right"/>
      <w:pPr>
        <w:tabs>
          <w:tab w:val="num" w:pos="1800"/>
        </w:tabs>
        <w:ind w:left="0" w:hanging="360"/>
      </w:pPr>
      <w:rPr>
        <w:rFonts w:ascii="Liberation Serif" w:hAnsi="Liberation Serif" w:cs="Liberation Serif" w:hint="default"/>
        <w:sz w:val="32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1440"/>
        </w:tabs>
        <w:ind w:left="0" w:hanging="720"/>
      </w:pPr>
      <w:rPr>
        <w:sz w:val="32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1080"/>
        </w:tabs>
        <w:ind w:left="0" w:hanging="360"/>
      </w:pPr>
      <w:rPr>
        <w:sz w:val="24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1080"/>
        </w:tabs>
        <w:ind w:left="0" w:hanging="360"/>
      </w:pPr>
      <w:rPr>
        <w:sz w:val="24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1800"/>
        </w:tabs>
        <w:ind w:left="0" w:hanging="360"/>
      </w:pPr>
      <w:rPr>
        <w:sz w:val="24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1080"/>
        </w:tabs>
        <w:ind w:left="0" w:hanging="360"/>
      </w:pPr>
      <w:rPr>
        <w:sz w:val="24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1440"/>
        </w:tabs>
        <w:ind w:left="0" w:hanging="720"/>
      </w:pPr>
      <w:rPr>
        <w:sz w:val="32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1440"/>
        </w:tabs>
        <w:ind w:left="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9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9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9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 w:val="19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9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19"/>
      <w:szCs w:val="32"/>
    </w:rPr>
  </w:style>
  <w:style w:type="paragraph" w:styleId="Addressee">
    <w:name w:val="Envelope Address"/>
    <w:basedOn w:val="Normal"/>
    <w:pPr>
      <w:ind w:left="2880" w:right="2880" w:hanging="0"/>
    </w:pPr>
    <w:rPr>
      <w:rFonts w:ascii="Arial" w:hAnsi="Arial" w:cs="Arial"/>
      <w:sz w:val="24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3:27:00Z</dcterms:created>
  <dc:creator>Viraphan Samadi</dc:creator>
  <dc:description/>
  <dc:language>en-US</dc:language>
  <cp:lastModifiedBy>***</cp:lastModifiedBy>
  <cp:lastPrinted>1999-08-23T07:13:00Z</cp:lastPrinted>
  <dcterms:modified xsi:type="dcterms:W3CDTF">2001-06-17T20:58:00Z</dcterms:modified>
  <cp:revision>137</cp:revision>
  <dc:subject/>
  <dc:title>بسم الله الرحمن الرحيم</dc:title>
</cp:coreProperties>
</file>