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ا للخشوع في الصلا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خ محمد صالح المنج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ص على ما يجلب الخشوع ويقو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عداد للصلاة والتهيؤ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صل ذلك بأمور منها الترديد 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ذن والإتيان بالدعاء المشروع بعده ، والدعاء بين الأذان والإق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حسان الوضوء والتسمية قبله والذكر والدعاء بع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عتناء بالسو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ذ الزينة باللباس الحسن النظيف، و التبكير والمشي إلى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كينة ووقار وانتظار الصلاة، وكذلك تسوية الصفوف والتراص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مأنينة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نبي يطمئن حتى يرجع كل عظم إلى موضع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 الموت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ذكر الموت في صلاتك، فإن الرجل إذا ذكر الموت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في صلاته لحري أن يحسن صلاته، وصل صلاة رجل لا يظن أنه يصلي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  <w:br/>
        <w:br/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بر الآيات المقروءة وبقية أذكار الصلاة والتفاعل م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بر إلا بالعلم بمعنى ما يقرأ فيستطيع التفكر فينتج الدمع وال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والذين إذا ذكروا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بآيات ربهم لم يخروا عليها صما وعم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7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ما يعين على التدبر التفاعل مع الآيات بالتسبيح عند المرور ب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بيح و التعوذ عند المرور بآيات التعوذ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تجاوب مع الآيات التأمين بعد الفاتحة وفيه أجر عظيم، قال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أمن الإمام فأمنوا فإنه من وافق تأمينه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تأمين الملائكة غفر له ما تقدم من ذ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كذلك التجا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 الإمام في قوله سمع الله لمن حمده، فيقول المأمو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 ولك 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 أجر عظيم أيض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قطع قراءته آية 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 أدعى للفهم والتدبر وهي سنة النبي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ت قراءته مفسرة حرفا حرف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يل القراءة وتحسين الصوت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ورتل القرآن ترت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وله 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زينوا القرآن بأصواتكم فإن الصوت الحسن يزيد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قرآن ح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حا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علم أن الله يجيبه في صل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قال الله عز وجل قسمت الصلاة بيني وبين عبدي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نصفين ولعبدي ما سأل، فإذا قا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حمد لله رب العالمين قال الله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حمدني عبدي فإذا قا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رحمن الرحيم، قال الله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أثنى علي عبدي، فإذا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مالك يوم الدين، قال الله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مجدني عبدي، فإذا قا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ياك نعبد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وإياك نستعين، قا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هذا بيني وبين عبدي ولعبدي ما سأل، فإذا قا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هدنا الصراط المستقيم، صراط الذين أنعمت عليهم غير المغضوب عليهم ولا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ضالين، قال الله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هذا لعبدي ولعبدي ما 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  <w:br/>
        <w:br/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إلى سترة والدنو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أمور المفيدة لتحصيل الخشوع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الاهتمام بالسترة والصلاة إليها، وللدنو من السترة فوائد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 البصر عما وراءه، و منع من يجتاز بقر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نع الشيطان من الم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التعرض لإفساد الصلاة قال عليه الصلاة 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صلى أحدكم إلى سترة فليدن منها حتى لا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يقطع الشيطان عليه 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 اليمنى على اليسرى على الص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النبي إذا قام في الصلاة 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ه اليمنى على اليسرى و كان يضعهما على الصدر ، و الحكمة في 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 أنها صفة السائل الذليل وهو أمنع من العبث وأقرب إلى الخش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 إلى موضع السج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ورد عن عائشة أن رسول الله إذا 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أطأ رأسه و رمى ببصره نحو الأرض، أما إذا جلس للتشهد فإنه ينظر 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عه المشيرة وهو يحركها كما صح 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ك السب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نبي 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لهي أشد على الشيطان من الح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 الإشارة بالسبابة 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 بوحدانية الله تعالى والإخلاص في العبادة وهذا أعظم شيء يكر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 نعوذ بالله 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نويع في السور والآيات والأذكار والأدعية في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 المصلي بتجدد المعاني، ويفيده ورود المضامين المتعددة ل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ذكار فالتنويع من السنة وأكمل في الخش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أتي بسجود التلاوة إذا مر بموضع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ويخرون للأذقان يبكون ويزيدهم خشو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0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قال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إذا تتلى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عليهم آيات الرحمن خروا سجدا وب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قرأ ابن آدم السجدة فسجد، اعتزل الشيطان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يبكي، يقول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يا ويلي، أمر ابن آدم بالسجود فسجد فله الجنة، وأمرت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بالسجود فأبيت فلي 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عاذة بالله من الشيط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 عدو لنا ومن عداوته قي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سوسة للمصلي كي يذهب خشوعه ويلبس عليه صل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شيطان 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طع الطريق، كلما أراد العبد السير إلى الله تعالى، أراد قطع 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 فينبغي للعبد أن يثبت و يصبر، ويلازم ماهو فيه من الذكر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و لا يضجر فإنه بملازمة ذلك ينصرف عنه كيد 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إن كيد الشيطان كان ضعي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مل في حال السلف في صلا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علي بن أبي طالب إذا حض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يتزلزل و يتلون وجهه، فقي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لك؟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 والله 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نة عرضها الله على السموات والأرض والجبال فأبين أن يحملنه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فقن منها و حمل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كان سعيد التنوخي إذا صلى لم تنقطع الدموع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يه على لح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 مزايا الخشوع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 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ما من امريء مسلم تحضره صلاة مكتوبة فيحسن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وضوءها و خشوعها و ركوعها، إلا كانت كفارة لما قبلها من الذنوب ما لم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تؤت كبيرة، و ذلك الدهر 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هاد بالدعاء في مواضعه في الصلاة وخصوصا في السج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ادعوا ربكم تضرعا وخ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قال نبينا الكريم 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أقرب ما يكون العبد من ربه وهو ساجد فأكثروا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  <w:br/>
        <w:br/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كار الواردة بعد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 مما يعين على تثبيت أثر 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قلب وما حصل من بركة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فع الموانع والشواغل التي تصرف عن الخشوع وتكدر صف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لة ما يشغل المصلي من ال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أنس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قر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 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قش وقيل ثوب م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ئشة سترت به جانب بيتها، فقال لها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أميطي 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أزيلي 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عني فإنه لا تزال تصاويره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تعرض لي في صل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  <w:br/>
        <w:br/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صلي في ثوب فيه نقوش أو كتابات أو ألوان أو تصاوير ت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ن عائشة رضي الله عنها 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 النبي الله يصلي في خمي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ت أع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كساء مخطط ومر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ظر إلى علمها فلما قضى 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ذهبوا بهذه الخميصة إلى أبي جهم بن حذيفة و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أتوني بأنبجانيه 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وهي كساء ليس فيه تخطيط ولا تطريز ولا أعلام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فإنها ألهتني آنفا في صلا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صلي وبحضرته طعام يشته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لا صلاة بحضرة 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صلي وهو حاقن أو حاق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شك أن مما ينافي الخشوع أن 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ص وقد حصره البول أو الغائط، ولذلك نهى رسول الله أن يصلي الرجل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حاق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الحابس البول، أوحاق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هو الحابس للغائط، قال ص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لا صلاة بحضرة طعام ولا وهو يدافعه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أخبث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هذه المدافعة بلا ريب تذهب بالخشو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مل هذا الحكم 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افعة الر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صلي وقد غلبه النع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أنس بن مالك قال، 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نعس أحدكم في الصلاة فلينم حتى يعلم ما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صلي خلف الم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النائ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نبي نهى عن ذلك فقال 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لا تصلوا خلف النائم ولا الم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متحدث يلهي بحديثه، وي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لي عن صل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ئم قد يبدو منه ما يلهي المصلي عن صل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 ذلك فلا تكره الصلاة خلف النائم والله 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لانشغال بتسوية الحص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ى البخاري رحمه الله تعالى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قيب رضي الله 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أن النبي قال في الرجل يسوي التراب حيث يسجد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3366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ن كنت فاعلا ف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ة في هذا النهي ؛ ال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خشوع ولئلا يكثر العمل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ولى إذا كان موضع سج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 إلى تسوية فليسوه قبل الدخول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لتشويش بالقراءة على ا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ألا إن كلكم مناج ربه، فلا يؤذين بعضكم بعضا،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ولا يرفع بعضكم على بعض في ال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في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  <w:br/>
        <w:br/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الالتفات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ديث أبي ذر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لا يزال الله عز وجل مقبلا على العبد وهو في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صلاته ما لم يلتفت، فإذا التفت انصرف 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سئل رسول الله عن الالت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صلاة فقال 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ختلاس يختلسه الشيطان من صلاة 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رفع البصر إلى الس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ورد النهي عن ذلك والوعيد على 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كان أحدكم في الصلاة فلا يرفع بصره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لى 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شتد نهي النبي صلى الله عليه و سلم عن ذلك حتى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لينتهن عن ذلك أو لتخطفن أبص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بصق أمامه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 مما ينافي الخشوع في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دب مع الله ل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كان أحدكم يصلي فلا يبصق قبل وجهه فإن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الله قبل وجهه إذا 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ة التثاؤب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إذا تثاءب أحدكم في الصلاة فليكظم ما استطاع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فإن الشيطان 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. </w:t>
        <w:br/>
        <w:br/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لاختصار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أبي هريرة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نهى رسول الله عن الاختصار في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ختصار هو أن يضع 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خص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السدل في 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ورد أن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en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نهى عن السدل في الصلاة وأن يغطي الرجل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66FF"/>
          <w:sz w:val="32"/>
          <w:sz w:val="32"/>
          <w:szCs w:val="32"/>
          <w:rtl w:val="true"/>
        </w:rPr>
        <w:t>ف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دل ؛ إرسال الثوب حتى يصيب 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sz w:val="32"/>
          <w:szCs w:val="32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التشبه بالبهائ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 نهى رسول الله في الصلاة عن ثلا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ر الغراب وإفتراش السبع وأن يوطن الرجل المقام الواحد كإ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ير، وإيطان البع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لف الرجل مكانا معلوما من المسجد مخصوصا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 فيه كالبعير لا يغير مناخه فيوط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ما تيسر ذكره من الأسباب الجالبة للخشوع لتحصيلها وال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غلة عنه لتلا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د لله و الصلاة و السلام على نبينا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كتاب </w:t>
    </w:r>
    <w:r>
      <w:rPr/>
      <w:t>33</w:t>
    </w:r>
    <w:r>
      <w:rPr>
        <w:rtl w:val="true"/>
      </w:rPr>
      <w:t xml:space="preserve"> </w:t>
    </w:r>
    <w:r>
      <w:rPr>
        <w:rtl w:val="true"/>
      </w:rPr>
      <w:t>سببا للخشوع في الصلاة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مكتبة قصة الإسلا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23:00Z</dcterms:created>
  <dc:creator>hussein</dc:creator>
  <dc:description/>
  <dc:language>en-US</dc:language>
  <cp:lastModifiedBy>h</cp:lastModifiedBy>
  <dcterms:modified xsi:type="dcterms:W3CDTF">2011-09-11T02:05:00Z</dcterms:modified>
  <cp:revision>7</cp:revision>
  <dc:subject/>
  <dc:title/>
</cp:coreProperties>
</file>