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كن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تساقطو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لماذ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  <w:lang w:bidi="ar-LB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قدمة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ط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كر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د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ض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بب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ست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ت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ل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ع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اض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م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ا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آ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س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ب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ح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ق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ع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س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غ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ق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ذ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ضع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إغ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ع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ف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ز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اق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ث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ه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ث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خ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س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ئ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ر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هد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د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ي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ب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طن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غ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شق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هت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ؤ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ظ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تظ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في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ا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ه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لف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ه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بو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  <w:lang w:bidi="ar-LB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ظاهر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ه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نبو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ي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ت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عتب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د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ا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د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كب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جلال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اد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تخلفو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زو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بوك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ط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ط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ذ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ف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ذ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ثق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حلت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ز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ز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تأه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ب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خ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ز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ا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د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د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د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د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ا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ت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درك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ز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موص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ئ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ف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ث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ت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د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ك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ذ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ما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ني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م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ائ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ّ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ح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خ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ض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وش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خط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ب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بع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ن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ذ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نب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غ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ذك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و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تن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غي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بث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كا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ت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ل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ط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و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لم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ت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سار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ب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ف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ئ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ش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ش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ش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ش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ا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ث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س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د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ف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سك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م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ج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ل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ز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ر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ح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ء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ت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ب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و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أذ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رأ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أذ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أذ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بث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ا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ن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ج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شرو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ش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ك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ش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سوت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ئ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ع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بست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ل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ي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ق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شرو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ه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ي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أ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خ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ل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ل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فظ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ء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ئ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ح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لب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عر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عر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أو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اء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س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ذ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ج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خلف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خلي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رج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اط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ب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لتع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ت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ي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ذ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ئ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ت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ب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لغ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ك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ت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ذ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ك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ل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نزل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تمس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تخر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كشف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فع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ؤ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ن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أ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م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ف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و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آ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غ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ج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ي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ط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ه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تين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ل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هدم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ق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ش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ظر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ش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رق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م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ر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ج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ري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] 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فك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ج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ع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ذ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ق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يت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ل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ك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ج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ثق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د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ح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ملو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أخذ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د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فع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ضع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ش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طل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ف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ح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ت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تم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تمس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ح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د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حتمل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د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طل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تم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لف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لب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تق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ضطج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أ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آ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ج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!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لف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ي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ح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ك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أ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ك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تق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مأ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ك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ل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ك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ط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ا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ض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ن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ف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رض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ه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اً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خذ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ا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ا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كر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ئج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ط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ئ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بر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صد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ذ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ط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ذو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صي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ص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ي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شا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اد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ق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فك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نا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نا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شار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ا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صدق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أ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ر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د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آم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فظ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أ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 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زو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براء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ائش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ء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ظ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غ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ي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ي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ج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ب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ك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ق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قو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ش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غش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ج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ثو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ض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ز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خر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تح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س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ط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اح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ر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فع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ح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ف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ب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م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ح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سن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فواه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سب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]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ر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ا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صف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ادث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ب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باب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خ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ا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غ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ا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ص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ذ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ط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ه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ق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جز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د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أ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ائ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و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نائ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ائ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تب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ء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اء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خ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عم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ج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نو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ز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ص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ز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ث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ستش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رس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نا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]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بطأ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غف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طلق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ق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بط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ذ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ذ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ن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.2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ع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د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بادر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ن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اق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ه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ج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د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ر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ن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ش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ئ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مت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م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ب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يه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تغف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ح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رح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)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ره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و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خ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صار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ه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وش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لئ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ت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م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ق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ص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م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غ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ق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كاؤ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ع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ه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و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م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ق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ل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ل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غ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خص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ا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وك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ظ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عر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ا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و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ه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وء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ض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خ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رم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بتم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ا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ف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يبو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ابا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6600"/>
          <w:sz w:val="24"/>
          <w:szCs w:val="24"/>
          <w:lang w:bidi="ar-LB"/>
        </w:rPr>
      </w:pPr>
      <w:r>
        <w:rPr>
          <w:rFonts w:cs="Simplified Arabic"/>
          <w:b/>
          <w:bCs/>
          <w:color w:val="FF6600"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ساقط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سبا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غ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ت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ز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دار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ط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ل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ماع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رس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ذ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ج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ئ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غ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ك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آ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نق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ق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زدا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دن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ت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ئ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ك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ك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أ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اد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ذ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ن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ل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قاط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س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ق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لو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يم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حص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ر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ال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ت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با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ز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ه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ش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ي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ص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غ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ه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لاص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ك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و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م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ق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.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و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ط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ئ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أ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ك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بك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اء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م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و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ب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س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ض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ه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س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يع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ط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ج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ب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ث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خ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ي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فاء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ه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مث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ك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ض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س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ه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اد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و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ط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ج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ئ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ض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غ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اغ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ت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صاص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جاح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ف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ت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ئ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و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س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ض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ر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اء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بد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ا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ع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شا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غ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خد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ش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ع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ك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ي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حرا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س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و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ل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ؤ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ا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هي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ج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س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ف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ع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حى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تد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ز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ذ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ي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عو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ن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ط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ع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و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خ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ض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ع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عا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ه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فد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با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ا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غ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ف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ا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ه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اه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ئ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طر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ظ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ظ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ظ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ا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اف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ص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ئ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ه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س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لب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ك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و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ج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ر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س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ناس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د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مذ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مذ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م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غال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ض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ب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فا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تما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عرض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ز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ا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جه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لج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تل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ك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ب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صا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حباط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ذ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س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يع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صه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اح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ط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ك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ض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ص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ص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لاح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ضا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ط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ف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أس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آزر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م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اف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را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ي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حت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ث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و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عق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ي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لي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ض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ظ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واؤ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ط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ي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ا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ك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خ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و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ذ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س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ش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ؤ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ج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ج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ت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غ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ك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ر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ي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ظي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ن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س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قط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س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و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س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ه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ب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س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هر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ر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غ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س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ج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بي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ا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و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صي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هز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ر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صر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غ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عو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ر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ق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ل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ء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ذك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اث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أ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او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ا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عا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ل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ز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ل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ح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اع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ع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رم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نقذ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زرج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درج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ن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اث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ض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ي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دو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ص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ك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صبح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ع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قذ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ت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م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ه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لح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س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سخ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قسا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ش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ج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ت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وا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ط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ح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شك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ئولي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فا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زم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قيا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ع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م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ؤ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جي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ك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شاط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رف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ح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ص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ز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ت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ان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كان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ف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م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د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لاح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طلا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و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ضا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رك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ح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راح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بط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طل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ذ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ا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و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لا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و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م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ح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ت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اب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نج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د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س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رتب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ض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ت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لا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ز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ط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م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ؤ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ؤ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ؤ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طل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شر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ب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ج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ه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م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هو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فر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ف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ث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ي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اذ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ئ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خاذ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ب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ن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ق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ن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كت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ج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بي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هي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ج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FF0000"/>
          <w:sz w:val="24"/>
          <w:szCs w:val="24"/>
          <w:lang w:bidi="ar-SY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ف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SY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س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بيع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ضباطي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تذ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طأ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وبا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و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أ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ذ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جز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ص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سلاخ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ع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و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ج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ض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ض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وز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ي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ا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ص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طئ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ذن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يئ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ذو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ق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ذو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اوز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حي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ذو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نظيمى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ف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ز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ط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ز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ير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خ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لح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د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ز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ت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ل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ش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خت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خو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نفس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رزق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ي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باط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و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ن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ورا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.]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اء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اف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7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اقط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ر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مي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ري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ي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غل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و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غ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سن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ن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ق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ه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بئ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خوا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اعو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درؤ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ب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س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1033" w:leader="none"/>
        </w:tabs>
        <w:ind w:left="0" w:right="-142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ك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حيص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يط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ري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ك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ه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ؤ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لب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ت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و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ث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رأ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ي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زو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ر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ه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ر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خ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ترا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طرف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غلو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ض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تك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ط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وت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ي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ي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اق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ف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ائ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ف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خ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خ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تق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ش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ف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ش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ئ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ظ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ط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ق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ناؤ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ذ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د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ذ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ا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و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 xml:space="preserve">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ت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ز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ب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غ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ب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س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ي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طر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ه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ح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لاع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ز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ج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رت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ط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ل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ح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ل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ر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س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وع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ف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ساه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ترخص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اه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ث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زا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دف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ح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ص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ح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وم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ط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ع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)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ئ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ل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رو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سجا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ي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هت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ؤ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حر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ث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وا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ق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ن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ع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ل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ر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ن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تم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ل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ج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ج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ضج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ذ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ذ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ز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ا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ا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ئ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غرو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ظهو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ف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ا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ب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ب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س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ق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ح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خ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ت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ر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ص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صي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ط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ص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صاف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ا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ز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ب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ق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ي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و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ا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اوز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خ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ل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ل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ك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ي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ه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خ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ظ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ه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ق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ى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شاج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ب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جز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ي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ل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ئيد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ث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و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ب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رو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وا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ض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قب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وق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ا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ض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ف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ر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و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زو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ث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ز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بض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رته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د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ر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ذ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ع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بو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ض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ش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ض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ا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حا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اج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صدا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ت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ائ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ب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ش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ائ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ب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اه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و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ج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ظ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رو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ج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ل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ع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ن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ش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ت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مو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ق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ج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ن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ص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ط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و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ي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و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تز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م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جه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ف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و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جا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لت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و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ت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ا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قتل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ط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تل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ا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ق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ث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ث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و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ت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س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س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ت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تين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س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س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غض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ب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ل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ذ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ق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ق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ع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اس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ت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لاح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ص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ضوا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ن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ذ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ك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ع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ك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در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ت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و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ش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تذ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واج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ض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ا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ط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علي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ئ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تل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3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ه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و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ا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در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و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ب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ط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ف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اس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ه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ع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ئ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ط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ه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بت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ه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ص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يه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يع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غرا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غ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ص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ف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ق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ه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اس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ه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ضي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صلح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ف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ذ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ع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مش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ر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ظه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ثانياً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د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قي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شرو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و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فراغ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هد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وسائ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س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زا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اطت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إمام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ماع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س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ا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.</w:t>
      </w:r>
    </w:p>
    <w:p>
      <w:pPr>
        <w:pStyle w:val="Normal"/>
        <w:ind w:left="-1800" w:right="0" w:firstLine="180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فض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فسد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تن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</w:rPr>
        <w:t>‎‎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ري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ز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ات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تر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رج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لطان</w:t>
      </w:r>
      <w:r>
        <w:rPr>
          <w:rFonts w:cs="Simplified Arabic"/>
          <w:b/>
          <w:bCs/>
          <w:sz w:val="24"/>
          <w:szCs w:val="24"/>
          <w:rtl w:val="true"/>
        </w:rPr>
        <w:t xml:space="preserve">)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خش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فاؤ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زا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ئ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يب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ي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ذ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لممتل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ز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د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د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د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ف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ق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خ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ق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ط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ب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أ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ق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ع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ح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هل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ّ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جا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ل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دخ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م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ف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هل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ّ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ز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جا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ل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دخ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م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ف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م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و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ز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ب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تا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ه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وا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ج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ه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ف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ب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جب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ر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ا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ب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ق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م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زا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ش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مس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ج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ع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ن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ثاب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ئ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ع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ط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ج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و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تغ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و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ض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ف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ص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لف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ف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ئ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ي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ئز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ض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ب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ا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هود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م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ض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ض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ء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م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خ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اف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ع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ع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ب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ق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ظ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ذ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ق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ع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سع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ق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رت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ب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ف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أ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ح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ب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ل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)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ت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ث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ت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ض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ك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د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ضب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ذ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تب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ضاغط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ض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اغ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جم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غ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ح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ذ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مح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ن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وا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ذ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بلو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ه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اب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ب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خش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زا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لي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ه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ي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و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عل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أ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ب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فس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تسم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ب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ز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غ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هل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أقربين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ق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ه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و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ا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ق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ب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و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سلا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شجيع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ذ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تي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صد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ضي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ز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رد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ؤ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ناؤ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خوان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زواج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يرت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رفتم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ش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ا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ا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ض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بص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]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ر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ير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ي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أ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أ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ب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د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ن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ه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رجم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جر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}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س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ر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س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قط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ف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).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غ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سقاط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فظ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ي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ع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خذ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يرك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و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ك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س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د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ض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ق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ؤ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اس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ط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ز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ر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د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ا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ك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تزاز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اك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ض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قب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ط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درا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غت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غ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ركا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ه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ك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أ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م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طي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هدي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ر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واء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تذ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ك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عكاس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شغ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د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ف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زا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ك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ج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ح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ه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ق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وع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ب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ف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ج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ؤ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د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ح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ق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ل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تناق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طف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ق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لف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ا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غط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وجاه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جا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تق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] 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اه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ج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مو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غي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دارك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قل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قا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رب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ض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ف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د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م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ب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غي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ه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ط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ا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ئ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ج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ك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عاذ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أكف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ى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ب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ش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ا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أ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عو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ج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ق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نق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       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لف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.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sectPr>
      <w:footerReference w:type="default" r:id="rId2"/>
      <w:type w:val="nextPage"/>
      <w:pgSz w:w="11906" w:h="16838"/>
      <w:pgMar w:left="990" w:right="92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ikhwan-info.ne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ikhwan-inf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4:05:00Z</dcterms:created>
  <dc:creator>IBIS</dc:creator>
  <dc:description/>
  <cp:keywords/>
  <dc:language>en-US</dc:language>
  <cp:lastModifiedBy>zayd</cp:lastModifiedBy>
  <dcterms:modified xsi:type="dcterms:W3CDTF">2005-01-07T01:58:00Z</dcterms:modified>
  <cp:revision>11</cp:revision>
  <dc:subject/>
  <dc:title>فتحى يكن </dc:title>
</cp:coreProperties>
</file>