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FF0000"/>
          <w:position w:val="0"/>
          <w:sz w:val="34"/>
          <w:sz w:val="3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FF0000"/>
          <w:position w:val="0"/>
          <w:sz w:val="34"/>
          <w:sz w:val="3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FF0000"/>
          <w:sz w:val="34"/>
          <w:lang w:bidi="ar-EG"/>
        </w:rPr>
      </w:pPr>
      <w:r>
        <w:rPr>
          <w:b/>
          <w:bCs/>
          <w:color w:val="FF0000"/>
          <w:sz w:val="34"/>
          <w:rtl w:val="true"/>
          <w:lang w:bidi="ar-EG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  <w:drawing>
          <wp:inline distT="0" distB="0" distL="0" distR="0">
            <wp:extent cx="464883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  <w:lang w:bidi="ar-EG"/>
        </w:rPr>
      </w:pPr>
      <w:r>
        <w:rPr>
          <w:b/>
          <w:bCs/>
          <w:color w:val="3333FF"/>
          <w:sz w:val="34"/>
          <w:rtl w:val="true"/>
          <w:lang w:bidi="ar-EG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  <w:lang w:bidi="ar-EG"/>
        </w:rPr>
      </w:pPr>
      <w:r>
        <w:rPr>
          <w:b/>
          <w:bCs/>
          <w:color w:val="3333FF"/>
          <w:sz w:val="34"/>
          <w:rtl w:val="true"/>
          <w:lang w:bidi="ar-EG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  <w:lang w:bidi="ar-EG"/>
        </w:rPr>
      </w:pPr>
      <w:r>
        <w:rPr>
          <w:b/>
          <w:bCs/>
          <w:color w:val="3333FF"/>
          <w:sz w:val="34"/>
          <w:rtl w:val="true"/>
          <w:lang w:bidi="ar-EG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  <w:lang w:bidi="ar-EG"/>
        </w:rPr>
      </w:pPr>
      <w:r>
        <w:rPr>
          <w:b/>
          <w:bCs/>
          <w:color w:val="3333FF"/>
          <w:sz w:val="3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Style w:val="FootnoteCharacters"/>
          <w:bCs/>
          <w:color w:val="FF0000"/>
          <w:sz w:val="82"/>
          <w:szCs w:val="82"/>
        </w:rPr>
      </w:pPr>
      <w:r>
        <w:rPr>
          <w:rStyle w:val="FootnoteCharacters"/>
          <w:bCs/>
          <w:color w:val="FF0000"/>
          <w:sz w:val="82"/>
          <w:sz w:val="82"/>
          <w:szCs w:val="82"/>
          <w:rtl w:val="true"/>
        </w:rPr>
        <w:t>تأليف</w:t>
      </w:r>
      <w:r>
        <w:rPr>
          <w:rStyle w:val="FootnoteCharacters"/>
          <w:rFonts w:cs="Times New Roman"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Style w:val="FootnoteCharacters"/>
          <w:bCs/>
          <w:color w:val="FF0000"/>
          <w:sz w:val="82"/>
          <w:sz w:val="82"/>
          <w:szCs w:val="82"/>
          <w:rtl w:val="true"/>
        </w:rPr>
        <w:t>فضيلة</w:t>
      </w:r>
      <w:r>
        <w:rPr>
          <w:rStyle w:val="FootnoteCharacters"/>
          <w:rFonts w:cs="Times New Roman"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Style w:val="FootnoteCharacters"/>
          <w:bCs/>
          <w:color w:val="FF0000"/>
          <w:sz w:val="82"/>
          <w:sz w:val="82"/>
          <w:szCs w:val="82"/>
          <w:rtl w:val="true"/>
        </w:rPr>
        <w:t>الشيخ</w:t>
      </w:r>
    </w:p>
    <w:p>
      <w:pPr>
        <w:pStyle w:val="Normal"/>
        <w:spacing w:lineRule="auto" w:line="240"/>
        <w:jc w:val="center"/>
        <w:rPr>
          <w:bCs/>
          <w:color w:val="FF0000"/>
          <w:sz w:val="48"/>
          <w:szCs w:val="50"/>
        </w:rPr>
      </w:pPr>
      <w:r>
        <w:rPr>
          <w:bCs/>
          <w:color w:val="FF0000"/>
          <w:sz w:val="48"/>
          <w:szCs w:val="50"/>
          <w:rtl w:val="true"/>
        </w:rPr>
        <w:drawing>
          <wp:inline distT="0" distB="0" distL="0" distR="0">
            <wp:extent cx="4565650" cy="987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65" w:leader="none"/>
          <w:tab w:val="left" w:pos="4724" w:leader="none"/>
        </w:tabs>
        <w:spacing w:lineRule="auto" w:line="240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  <w:rtl w:val="true"/>
        </w:rPr>
        <w:tab/>
      </w:r>
    </w:p>
    <w:p>
      <w:pPr>
        <w:pStyle w:val="Normal"/>
        <w:spacing w:lineRule="auto" w:line="240"/>
        <w:jc w:val="center"/>
        <w:rPr>
          <w:rStyle w:val="FootnoteCharacters"/>
          <w:bCs/>
          <w:color w:val="FF0000"/>
          <w:position w:val="0"/>
          <w:sz w:val="58"/>
          <w:sz w:val="58"/>
          <w:szCs w:val="58"/>
          <w:vertAlign w:val="baseline"/>
          <w:lang w:bidi="ar-EG"/>
        </w:rPr>
      </w:pPr>
      <w:r>
        <w:rPr>
          <w:rStyle w:val="FootnoteCharacters"/>
          <w:bCs/>
          <w:color w:val="FF0000"/>
          <w:sz w:val="82"/>
          <w:sz w:val="82"/>
          <w:szCs w:val="82"/>
          <w:rtl w:val="true"/>
        </w:rPr>
        <w:t>رحمه</w:t>
      </w:r>
      <w:r>
        <w:rPr>
          <w:rStyle w:val="FootnoteCharacters"/>
          <w:rFonts w:cs="Times New Roman"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Style w:val="FootnoteCharacters"/>
          <w:bCs/>
          <w:color w:val="FF0000"/>
          <w:sz w:val="82"/>
          <w:sz w:val="82"/>
          <w:szCs w:val="82"/>
          <w:rtl w:val="true"/>
        </w:rPr>
        <w:t>الله</w:t>
      </w:r>
      <w:r>
        <w:rPr>
          <w:rStyle w:val="FootnoteCharacters"/>
          <w:rFonts w:cs="Times New Roman"/>
          <w:bCs/>
          <w:sz w:val="82"/>
          <w:sz w:val="82"/>
          <w:szCs w:val="82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szCs w:val="58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قدمة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ح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حس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ر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م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ج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قاصد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ا</w:t>
      </w:r>
      <w:r>
        <w:rPr>
          <w:sz w:val="34"/>
          <w:sz w:val="34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ضايا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ف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أ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ح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ط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تيد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ي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هيو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غ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زيق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ت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اه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جام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ك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ه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صان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ذ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اخ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ث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زو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هما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ش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ا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آخ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او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يكيافي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هو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ه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طو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ئب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ته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شا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قار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ام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ل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لف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كذ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فهم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سؤوليتن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ن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ر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و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سان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ص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ي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ؤ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ف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يض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ط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ك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غت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كث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ح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ق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غ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فت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ش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ئ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اط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ظ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د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غار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م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ا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خ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ق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طبي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ض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ل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بية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ي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د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صر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و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ض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ن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ظ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ق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فت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ب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ب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تم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ض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ط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ئ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ه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خي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كَ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ئ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َلِيل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َلَبَت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ئ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َثِير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إِذْن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للَّ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ع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ابِرِينَ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ق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24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ي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وا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ز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ص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ف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ا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ر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ر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م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ك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ي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شا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sz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ابع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ص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ي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فس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نفيذه؟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rStyle w:val="FootnoteCharacters"/>
          <w:sz w:val="34"/>
          <w:rtl w:val="true"/>
        </w:rPr>
        <w:t>)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سأ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وئ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شتراك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د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ف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حا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احي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ه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ف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ز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اف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الي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ب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د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هو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نقضا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غتص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ة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ك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ي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2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وتوك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هي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ط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ن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بذ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تلاك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فر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عد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ك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تل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نب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ع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ث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م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د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ندو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ب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بغ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دو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تقد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و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يم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ائ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ه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خط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ئ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قتنا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عم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جلي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يط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رتغ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شو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ت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ل</w:t>
      </w:r>
      <w:r>
        <w:rPr>
          <w:rStyle w:val="FootnoteCharacters"/>
          <w:position w:val="0"/>
          <w:sz w:val="32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رب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دي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س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ي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ا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ا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تل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م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ب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اع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نائ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ف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ر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ي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ط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ذ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ت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يت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ز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اك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ز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ا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ق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ف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ز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يد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هي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وث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شاكل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فا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ائد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لادنا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ك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ث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ق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حي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سمالية</w:t>
      </w:r>
      <w:r>
        <w:rPr>
          <w:sz w:val="34"/>
          <w:sz w:val="34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ا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ي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ديان</w:t>
      </w:r>
      <w:r>
        <w:rPr>
          <w:rStyle w:val="FootnoteCharacters"/>
          <w:position w:val="0"/>
          <w:sz w:val="3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ظ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مستج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م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زو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ط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تقد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ضع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منا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لي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صر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ب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لالات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ق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عف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ًا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ث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ي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س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ر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او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اعْتَصِم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حَبْل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َمِ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فَرَّق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ذْكُر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ِعْمَة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يْ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ذ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ُن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عْدَ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لَّف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َيْ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ُلُوبِ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صْبَح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نِعْمَت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خْوَ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كُن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َف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ُفْر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ار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نْقَذَ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هَ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0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تَعَاوَ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بِر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لتَّقْو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عَاوَ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ِثْم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لْعُدْوَانِ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ئ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ج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عس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ص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ش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ا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د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ر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ع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ئ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ت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عزال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ح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ن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لاد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هض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ر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وي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ا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كت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ر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دراك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ئ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وا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لة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ت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م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اع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را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ئ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فر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لاعه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ي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ذ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م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اكص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ذ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ت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ط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سو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أ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دع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ق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ض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ه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م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ي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نوط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ضاي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يجابية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vertAlign w:val="baseline"/>
        </w:rPr>
        <w:t>67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86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ش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ذ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اق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ا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ام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ضع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تنق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عز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ط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ش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تفك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ح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فر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ز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طط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في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صب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ام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ا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يك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و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صم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ث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را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مج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و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ن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ف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ا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م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ق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ض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بغ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دم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ط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اعد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ع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نش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ي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أ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ازر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نتش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ي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ب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م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ع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ضطل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ؤ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ب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ع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ر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ئ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زع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ه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ع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بلوما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د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ب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قائ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ة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وا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ك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زع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س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را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ط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ا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ض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ه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ل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و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ط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و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ا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ا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ع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س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صوص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ر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ي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قا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هز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ه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في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س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ب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سائ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ن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وش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ض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ه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ؤ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م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ومه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عاد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ئل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تتكر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فلسطي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تض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داه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ك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ب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لوث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ص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ج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و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ال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لم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ه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ن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ط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يذ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أح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از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ن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ث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ز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ال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نائ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ر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ليب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حق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آر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ب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ائ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بت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قائ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شو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زئ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ا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س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شراف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أرج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س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م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ج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ب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ره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مئ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ي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ئ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ض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م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يات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ص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ل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قطعت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لاقاته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بريطانيا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أبدت</w:t>
      </w:r>
      <w:r>
        <w:rPr>
          <w:sz w:val="33"/>
          <w:sz w:val="33"/>
          <w:szCs w:val="33"/>
          <w:rtl w:val="true"/>
        </w:rPr>
        <w:t>ْ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غضبتها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أمرت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قوات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بريطاني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لقوات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صومالي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تكون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أهب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استعداد؛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توقعً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صراع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دام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ٍ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عم</w:t>
      </w:r>
      <w:r>
        <w:rPr>
          <w:sz w:val="33"/>
          <w:sz w:val="33"/>
          <w:szCs w:val="33"/>
          <w:rtl w:val="true"/>
        </w:rPr>
        <w:t>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دو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غريبًا؛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تبجحو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بالإسلام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يد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ّ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خوا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فيه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كث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عدد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لكثير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موارد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لثراء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فأ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حتجاجه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صنيع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عدواني؟</w:t>
      </w:r>
      <w:r>
        <w:rPr>
          <w:sz w:val="33"/>
          <w:szCs w:val="33"/>
          <w:rtl w:val="true"/>
        </w:rPr>
        <w:t>!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أ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وقفه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حاز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صريح؟</w:t>
      </w:r>
      <w:r>
        <w:rPr>
          <w:sz w:val="33"/>
          <w:szCs w:val="33"/>
          <w:rtl w:val="true"/>
        </w:rPr>
        <w:t>!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أ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ساعداتهم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حكوم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شعبها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عل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ضام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ا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د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ل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؟</w:t>
      </w:r>
      <w:r>
        <w:rPr>
          <w:sz w:val="33"/>
          <w:szCs w:val="33"/>
          <w:rtl w:val="true"/>
        </w:rPr>
        <w:t>!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جد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ذلك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ً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فتة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َ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ج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كة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ً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ت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يطا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انيه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وا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رض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ؤام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جرامية؟</w:t>
      </w:r>
      <w:r>
        <w:rPr>
          <w:sz w:val="33"/>
          <w:szCs w:val="33"/>
          <w:rtl w:val="true"/>
        </w:rPr>
        <w:t>!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: </w:t>
      </w:r>
      <w:r>
        <w:rPr>
          <w:sz w:val="33"/>
          <w:sz w:val="33"/>
          <w:szCs w:val="33"/>
          <w:rtl w:val="true"/>
        </w:rPr>
        <w:t>﴿</w:t>
      </w:r>
      <w:r>
        <w:rPr>
          <w:sz w:val="33"/>
          <w:sz w:val="33"/>
          <w:szCs w:val="33"/>
          <w:rtl w:val="true"/>
        </w:rPr>
        <w:t>وَل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َنَازَع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تَفْشَلُ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َتَذْهَب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ِيحُكُمْ</w:t>
      </w:r>
      <w:r>
        <w:rPr>
          <w:sz w:val="33"/>
          <w:sz w:val="33"/>
          <w:szCs w:val="33"/>
          <w:rtl w:val="true"/>
        </w:rPr>
        <w:t>﴾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[</w:t>
      </w:r>
      <w:r>
        <w:rPr>
          <w:sz w:val="33"/>
          <w:sz w:val="33"/>
          <w:szCs w:val="33"/>
          <w:rtl w:val="true"/>
        </w:rPr>
        <w:t>الأنفال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46</w:t>
      </w:r>
      <w:r>
        <w:rPr>
          <w:sz w:val="33"/>
          <w:szCs w:val="33"/>
          <w:rtl w:val="true"/>
        </w:rPr>
        <w:t>]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َّ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از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طه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آم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دوان؟</w:t>
      </w:r>
      <w:r>
        <w:rPr>
          <w:sz w:val="33"/>
          <w:szCs w:val="33"/>
          <w:rtl w:val="true"/>
        </w:rPr>
        <w:t>!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سيمة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ست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دا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يونً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فس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دا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يونًا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ر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اي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فس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أ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خوا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ظلومين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اصر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د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قد؟</w:t>
      </w:r>
      <w:r>
        <w:rPr>
          <w:sz w:val="33"/>
          <w:szCs w:val="33"/>
          <w:rtl w:val="true"/>
        </w:rPr>
        <w:t>!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بح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ث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غث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يل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داع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داع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عتها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طب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عر</w:t>
      </w:r>
      <w:r>
        <w:rPr>
          <w:sz w:val="33"/>
          <w:szCs w:val="33"/>
          <w:rtl w:val="true"/>
        </w:rPr>
        <w:t>:</w:t>
      </w:r>
    </w:p>
    <w:p>
      <w:pPr>
        <w:pStyle w:val="Normal"/>
        <w:ind w:left="0" w:right="0" w:hanging="0"/>
        <w:jc w:val="both"/>
        <w:rPr>
          <w:rStyle w:val="FootnoteCharacters"/>
          <w:position w:val="0"/>
          <w:sz w:val="33"/>
          <w:sz w:val="33"/>
          <w:szCs w:val="33"/>
          <w:vertAlign w:val="baseline"/>
          <w:lang w:bidi="ar-EG"/>
        </w:rPr>
      </w:pPr>
      <w:r>
        <w:rPr>
          <w:sz w:val="33"/>
          <w:sz w:val="33"/>
          <w:szCs w:val="33"/>
          <w:rtl w:val="true"/>
          <w:lang w:bidi="ar-EG"/>
        </w:rPr>
        <w:t>قُبَيِّلَةٌ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لا</w:t>
      </w:r>
      <w:r>
        <w:rPr>
          <w:sz w:val="33"/>
          <w:sz w:val="33"/>
          <w:szCs w:val="33"/>
          <w:rtl w:val="true"/>
          <w:lang w:bidi="ar-EG"/>
        </w:rPr>
        <w:t>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يَغْدِرُون</w:t>
      </w:r>
      <w:r>
        <w:rPr>
          <w:sz w:val="33"/>
          <w:sz w:val="33"/>
          <w:szCs w:val="33"/>
          <w:rtl w:val="true"/>
          <w:lang w:bidi="ar-EG"/>
        </w:rPr>
        <w:t>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بِذِمَّةٍ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Cs w:val="33"/>
          <w:rtl w:val="true"/>
          <w:lang w:bidi="ar-EG"/>
        </w:rPr>
        <w:t>=</w:t>
      </w:r>
      <w:r>
        <w:rPr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و</w:t>
      </w:r>
      <w:r>
        <w:rPr>
          <w:sz w:val="33"/>
          <w:sz w:val="33"/>
          <w:szCs w:val="33"/>
          <w:rtl w:val="true"/>
          <w:lang w:bidi="ar-EG"/>
        </w:rPr>
        <w:t>َ</w:t>
      </w:r>
      <w:r>
        <w:rPr>
          <w:sz w:val="33"/>
          <w:sz w:val="33"/>
          <w:szCs w:val="33"/>
          <w:rtl w:val="true"/>
          <w:lang w:bidi="ar-EG"/>
        </w:rPr>
        <w:t>لا</w:t>
      </w:r>
      <w:r>
        <w:rPr>
          <w:sz w:val="33"/>
          <w:sz w:val="33"/>
          <w:szCs w:val="33"/>
          <w:rtl w:val="true"/>
          <w:lang w:bidi="ar-EG"/>
        </w:rPr>
        <w:t>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يَظْلِمُون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الن</w:t>
      </w:r>
      <w:r>
        <w:rPr>
          <w:sz w:val="33"/>
          <w:sz w:val="33"/>
          <w:szCs w:val="33"/>
          <w:rtl w:val="true"/>
          <w:lang w:bidi="ar-EG"/>
        </w:rPr>
        <w:t>َّ</w:t>
      </w:r>
      <w:r>
        <w:rPr>
          <w:sz w:val="33"/>
          <w:sz w:val="33"/>
          <w:szCs w:val="33"/>
          <w:rtl w:val="true"/>
          <w:lang w:bidi="ar-EG"/>
        </w:rPr>
        <w:t>اس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حَبَّةَ</w:t>
      </w:r>
      <w:r>
        <w:rPr>
          <w:rFonts w:cs="Times New Roman"/>
          <w:sz w:val="33"/>
          <w:sz w:val="33"/>
          <w:szCs w:val="33"/>
          <w:rtl w:val="true"/>
          <w:lang w:bidi="ar-EG"/>
        </w:rPr>
        <w:t xml:space="preserve"> </w:t>
      </w:r>
      <w:r>
        <w:rPr>
          <w:sz w:val="33"/>
          <w:sz w:val="33"/>
          <w:szCs w:val="33"/>
          <w:rtl w:val="true"/>
          <w:lang w:bidi="ar-EG"/>
        </w:rPr>
        <w:t>خَرْدَلِ</w:t>
      </w:r>
    </w:p>
    <w:p>
      <w:pPr>
        <w:pStyle w:val="Normal"/>
        <w:ind w:left="0" w:right="0" w:hanging="0"/>
        <w:jc w:val="both"/>
        <w:rPr>
          <w:rStyle w:val="FootnoteCharacters"/>
          <w:position w:val="0"/>
          <w:sz w:val="33"/>
          <w:sz w:val="33"/>
          <w:szCs w:val="33"/>
          <w:vertAlign w:val="baseline"/>
          <w:lang w:bidi="ar-EG"/>
        </w:rPr>
      </w:pP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  <w:lang w:bidi="ar-EG"/>
        </w:rPr>
        <w:t>وقو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  <w:lang w:bidi="ar-EG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  <w:lang w:bidi="ar-EG"/>
        </w:rPr>
        <w:t>الآخر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33"/>
          <w:szCs w:val="33"/>
        </w:rPr>
      </w:pP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ق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</w:t>
      </w:r>
      <w:r>
        <w:rPr>
          <w:sz w:val="33"/>
          <w:sz w:val="33"/>
          <w:szCs w:val="33"/>
          <w:rtl w:val="true"/>
        </w:rPr>
        <w:t>ْ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ُ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ذ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د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د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ٍ</w:t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ab/>
      </w:r>
      <w:r>
        <w:rPr>
          <w:rStyle w:val="FootnoteCharacters"/>
          <w:position w:val="0"/>
          <w:sz w:val="33"/>
          <w:sz w:val="33"/>
          <w:szCs w:val="33"/>
          <w:vertAlign w:val="baseline"/>
          <w:rtl w:val="true"/>
        </w:rPr>
        <w:t>=</w:t>
      </w:r>
      <w:r>
        <w:rPr>
          <w:sz w:val="33"/>
          <w:szCs w:val="33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ْ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س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ُ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ش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ّ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ر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ف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ش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ْ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ء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ه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َ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</w:t>
      </w:r>
    </w:p>
    <w:p>
      <w:pPr>
        <w:pStyle w:val="Normal"/>
        <w:ind w:left="0" w:right="0" w:hanging="0"/>
        <w:jc w:val="both"/>
        <w:rPr>
          <w:rStyle w:val="FootnoteCharacters"/>
          <w:position w:val="0"/>
          <w:sz w:val="33"/>
          <w:sz w:val="33"/>
          <w:szCs w:val="33"/>
          <w:vertAlign w:val="baseline"/>
        </w:rPr>
      </w:pP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صرخ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أعماق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وج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ِّ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هه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دري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اذ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مأسا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مبعثر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ن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ند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ْ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مأساة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وفلسطين،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3"/>
          <w:sz w:val="33"/>
          <w:sz w:val="33"/>
          <w:szCs w:val="33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يتذكرون</w:t>
      </w:r>
      <w:r>
        <w:rPr>
          <w:rStyle w:val="FootnoteCharacters"/>
          <w:position w:val="0"/>
          <w:sz w:val="33"/>
          <w:sz w:val="33"/>
          <w:sz w:val="33"/>
          <w:szCs w:val="33"/>
          <w:vertAlign w:val="baseline"/>
          <w:rtl w:val="true"/>
        </w:rPr>
        <w:t>؟</w:t>
      </w:r>
      <w:r>
        <w:rPr>
          <w:rStyle w:val="FootnoteCharacters"/>
          <w:sz w:val="33"/>
          <w:szCs w:val="33"/>
          <w:rtl w:val="true"/>
        </w:rPr>
        <w:t>(</w:t>
      </w:r>
      <w:r>
        <w:rPr>
          <w:rStyle w:val="FootnoteCharacters"/>
          <w:rStyle w:val="FootnoteAnchor"/>
          <w:sz w:val="33"/>
          <w:szCs w:val="33"/>
          <w:rtl w:val="true"/>
        </w:rPr>
        <w:footnoteReference w:id="6"/>
      </w:r>
      <w:r>
        <w:rPr>
          <w:rStyle w:val="FootnoteCharacters"/>
          <w:sz w:val="33"/>
          <w:szCs w:val="33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غري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ل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ؤ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ختي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غ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غرب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وق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اق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ش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كن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هش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ؤ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ق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ت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ص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لز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رضو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ك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أب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ب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م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جاج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يوب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نس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بلوم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ج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ب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ذه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ه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sz w:val="34"/>
          <w:sz w:val="34"/>
          <w:rtl w:val="true"/>
        </w:rPr>
        <w:t>ّ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نج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س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طا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ن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ضايا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آ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بي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حد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طل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ه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ع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جا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جز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جراء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ي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يا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تض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يج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ثم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رواب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اج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ظ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او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ر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ط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ا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ز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تقد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ؤ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صو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ض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غر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تصريحات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جوف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ه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م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ق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صي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و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د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لسط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ا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لسطي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تال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ض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صي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ك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حك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ط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د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باط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ي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د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ت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تشف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فص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ذ</w:t>
      </w:r>
      <w:r>
        <w:rPr>
          <w:sz w:val="34"/>
          <w:sz w:val="34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ا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جيج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فص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ب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م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خفض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خمينًا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ريح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فا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ض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به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ذ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مؤامرات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ف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ب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ام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باي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وي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ر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أ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را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ط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دوج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و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ج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ق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فريق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م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ق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اعس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ا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د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م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ق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ش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ج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اً</w:t>
      </w:r>
      <w:r>
        <w:rPr>
          <w:sz w:val="3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تمردون؟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ق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ك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ط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لب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ام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ه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ن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جاهل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ا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مش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و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أ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ف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وس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ت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ال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اليم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خل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او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سو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ا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ق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ا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غ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ذ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ب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اط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ي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خي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ط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ز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سي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باه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تساء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غاف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ظ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فية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ره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وز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قظ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ف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ب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راك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د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ّ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ح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ت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شا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لغ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هِ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حْزَ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َنْتُم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أَعْلَوْ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ُن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ُؤْمِنِين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3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حرب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تي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نائ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مر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جير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جع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فرا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تغ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م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ش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اربين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وك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عو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ع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ن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وس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مرد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ثي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اف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ظ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مر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تي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ي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ن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ت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ا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فك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ص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شم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نو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ب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ا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س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خي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بب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ج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س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ستئ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ط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ش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sz w:val="34"/>
          <w:sz w:val="34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شم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صب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غا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كافح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فا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ك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جع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مع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يت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ب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تم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ذا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ز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ض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عد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جس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ز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ر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جيهات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زا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ح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حد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و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ت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ن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لص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أخو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حيا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ضطهدين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ب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ك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شا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ل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وا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ر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ب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رع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ر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يث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ت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تن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وا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يضا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زلاز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وار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ر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صر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ث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دا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وقفك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ص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ت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دهش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ن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ه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ح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تن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أ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ت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ن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ح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د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را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ر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ند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ع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مئ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ظ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ر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يل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ه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ظ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ط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ا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تم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ت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ئ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ده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رد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زر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ؤ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طا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س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تح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و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ز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ك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ن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ظ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را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قل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ق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م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دوه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ع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ا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ضط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ن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ص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ه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ص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تد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م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أ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ا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ث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ز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ج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فع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ض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لم؟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أ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رئ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ض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رج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ق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تائ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sz w:val="34"/>
          <w:sz w:val="34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ذرن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حسا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أث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ص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اء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</w:rPr>
        <w:t>123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8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ناو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فس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</w:rPr>
        <w:t>9000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اوين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و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اني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د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ض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مس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راه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اج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يجير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صابت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ض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غب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ط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ص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جو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ر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و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و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ز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و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د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جد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ل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مس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ختي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ا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اء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هدي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و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ال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راه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نا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دل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يم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مر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ف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ج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ث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صر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ال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و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او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ق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غذ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ر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يك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ن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أ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و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قا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أمل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ه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د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عو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ع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نو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به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صو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sz w:val="34"/>
          <w:sz w:val="34"/>
          <w:rtl w:val="true"/>
        </w:rPr>
        <w:t>ّ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ك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ج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بر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د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جز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رد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كا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ي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ذ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خ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ق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خو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لب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غي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ام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عش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ر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ج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ثبت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نج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آخ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بط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رف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فا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رك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sz w:val="34"/>
          <w:sz w:val="34"/>
          <w:rtl w:val="true"/>
        </w:rPr>
        <w:t>هُو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َّذ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رْسَل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َسُولَ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ِالْهُد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دِي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حَقّ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ِيُظْهِرَ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ل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ِّي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ُلِّه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لَو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َرِه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مُشْرِكُونَ</w:t>
      </w:r>
      <w:r>
        <w:rPr>
          <w:sz w:val="34"/>
          <w:sz w:val="34"/>
          <w:rtl w:val="true"/>
        </w:rPr>
        <w:t>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توبة</w:t>
      </w:r>
      <w:r>
        <w:rPr>
          <w:sz w:val="34"/>
          <w:rtl w:val="true"/>
        </w:rPr>
        <w:t xml:space="preserve">: </w:t>
      </w:r>
      <w:r>
        <w:rPr>
          <w:sz w:val="34"/>
        </w:rPr>
        <w:t>33</w:t>
      </w:r>
      <w:r>
        <w:rPr>
          <w:sz w:val="34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اش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دح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ل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ه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يجيري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ة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ض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اب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ل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صايح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ز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ك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فريق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ح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ك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يم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ض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نائ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غ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ا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ك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ب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ء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رض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داءا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ا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دا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ب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غذ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ك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ط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خ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و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ي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اق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شترط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ت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عدا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صاب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ض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لب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جوع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ر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لسطي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غتص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ضي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أث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ري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ط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ب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ن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ذ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ش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اق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ر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وبة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ح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طف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بح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زر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سان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ذ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غسلافيا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ث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فر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ظلو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ب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و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ك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و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ريخ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تي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ست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ين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ص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جي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ضعاف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با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ف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طئ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مئ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ك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م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ثال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يا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ص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ون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96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ئ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غتص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ل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ا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تر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</w:t>
      </w:r>
      <w:r>
        <w:rPr>
          <w:sz w:val="34"/>
          <w:sz w:val="34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كز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يد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لب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ه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ع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غ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مر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ط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فع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رقاء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ط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جي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م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زعي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و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ط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ز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ذ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ؤ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غا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تب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ار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لا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عب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م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صل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ف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ف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ز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وك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الاً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ر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ك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ظ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غ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اع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هال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د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فري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ن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ر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فر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كا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ت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ف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يوخ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ضع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وا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ف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م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و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ك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باط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ق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بو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مو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قاوم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طو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صر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زائ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ر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ل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غا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ع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بن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لي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ئ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د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ال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ل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و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ط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ض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ؤ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يد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ؤ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ا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ؤاز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أ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لب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تت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ك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ق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اد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شا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تم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م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ها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ط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بث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ذل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ربص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وم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ت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ق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ق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فت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اع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ر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ي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ي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م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وحد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م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غ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ي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ع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ئ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شا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م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ه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ما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إِ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َذ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ُمَّتُ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ُمّ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حِدَةً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5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نَازَع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تَفْشَ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تَذْهَب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ِيحُكُمْ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ف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4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س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فخ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س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س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قُل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يُّه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اس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ن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َسُول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لَيْ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َمِيعًا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را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5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ن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صف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ج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د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عتزاز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ذ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ض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أ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ت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ل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ب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ن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ض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ج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از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ش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ab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ته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ز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ست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ن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ل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ش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ر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ا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ض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صي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زد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ر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و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له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و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تص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ط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حق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كز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ط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ء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ل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ج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ن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ه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بعاد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يف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اش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هم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م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سات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ه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زاز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اش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جر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د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جال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ط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اديث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يض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ج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ذ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ر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و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ه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ن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د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ا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ار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ا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تم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ج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عْتَصِم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حَبْل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َمِ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فَرَّق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ذْكُر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ِعْمَت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يْ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ذ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ُن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عْدَ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لَّف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َيْ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ُلُوبِ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صْبَح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نِعْمَت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خْوَ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كُنْت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َف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ُفْر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ار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أَنْقَذَ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ه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َذَلِك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بَيِّن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يَات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عَلَّ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هْتَدُونَ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0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م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ه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ت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ش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ف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ائ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ك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وسائ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ي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ش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و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اد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ب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سأ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ريده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ي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عا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ع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َّتَ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ط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عز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قليم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م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فص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طو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ت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ضو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عاو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فاه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ط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ح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اف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ق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ج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وع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ر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ق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ات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ة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سون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تص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تقد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نا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طا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خر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و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را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ئ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ل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ك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دي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تبو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ئق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مخ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د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ق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زم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ش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رف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ش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جز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ا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ط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اسب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را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تهام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ض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ز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ك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ذ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ق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جا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ائ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م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ريحا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خ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نتبا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و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ع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دون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ح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رج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ويه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ص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ئ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جا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ح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ا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ء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ض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ل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ج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اد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دث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ب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ج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ل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ف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ت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يد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ب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از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حن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ه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ا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ج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ئ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د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حي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ظ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أض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لة</w:t>
      </w:r>
      <w:r>
        <w:rPr>
          <w:sz w:val="3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يض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صري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نا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غل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ظ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غ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راك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س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ب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كك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لث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ممل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زام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ز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ز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ق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بدال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م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ف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م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ت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تض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ر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ا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ج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فع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د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ت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شائ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ج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ك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ل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د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ق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ج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ه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را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ف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ل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ب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ت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ُ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ك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ا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ش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ة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احب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ث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ش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ضوا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طَّ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ف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ي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ج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لاش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ق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ك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س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فائل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بث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ج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زدهار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ناقمو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ق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ي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و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خ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ه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ب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م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ر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ر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ه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حي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وع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ش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اه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ا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ائ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نائ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را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ق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ت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ح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ل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رو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رك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أ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ح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مو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ك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فق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كس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ص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ق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برر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د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يثار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ش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و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شد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ر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ر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ه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تز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س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عار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ه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ا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ص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س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في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و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بص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ر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زع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عت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ستع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ضطه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ظ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تل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ل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سو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و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ضامن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رض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هم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vertAlign w:val="baseline"/>
          <w:rtl w:val="true"/>
        </w:rPr>
        <w:t>و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يت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</w:t>
      </w:r>
      <w:r>
        <w:rPr>
          <w:rStyle w:val="FootnoteCharacters"/>
          <w:position w:val="0"/>
          <w:sz w:val="32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ف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ضا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ن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ل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ي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ز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ه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د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ف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د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نا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sz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عج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تحس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تمع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ز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ن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صب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لي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ط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ق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ك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غ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د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و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صغ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دراك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ط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م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اقض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جاه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با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غبة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س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او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رج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ن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ر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و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ص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ت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ت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ف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غ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ه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لم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ا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و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نبه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تلع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ع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و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ض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ق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ط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حر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را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ص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ات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جس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ذ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ي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تم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ع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شا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دها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صو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ه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ز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و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ط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ضطل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</w:rPr>
        <w:t>70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7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ا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ش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فاظ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غتص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يل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ال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ب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ا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ث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ش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غ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مائ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ئ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فا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م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ب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طن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ات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ب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ت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ب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ف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ت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ك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ض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عي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دا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ا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كتراث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وار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ه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ص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ه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غار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ل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تم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صي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اً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ي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زد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ط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سلامي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ك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ت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ال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تم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لي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س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ل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سما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كز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رو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ر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دون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حيا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ت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جتما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ار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ض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د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ظ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با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م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ط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د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ا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زد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ش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ريع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ح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م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ف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ت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ظ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و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ط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ر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عي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ب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و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ه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فص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أ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1384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حاز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و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و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م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نك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عو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تك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ض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ه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ل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اض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ضارة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ا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ئ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قب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ؤ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ك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تغ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شبث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كبو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ا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نص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قلي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م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ر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غف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غف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ئن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ه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ل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جا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و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و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ب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وع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جاد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ن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كز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مو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مئ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م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في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قم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ج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جا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ط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واجز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خ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د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و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يز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غ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ع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د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داؤ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فق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غا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ئ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ا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ث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ه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ج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ق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س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ن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شا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بته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ج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سويف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ساء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ه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قب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ج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ئ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ال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ق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كر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شاب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ا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ام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را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لفين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ط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اج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ل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ت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و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ك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ت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م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ل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ط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ز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نا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ل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حاب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ج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طرائ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وض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ص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دو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ج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ي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را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م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ئ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طم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هتم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اد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تخ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ي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ز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ساء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ع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م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ر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رج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ج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لل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ص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غ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ؤد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ئن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ظف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ك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شرا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سوق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جم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ش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ب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س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تغ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ض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س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ا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ه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ف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س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فا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ثرو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لح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ا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ر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د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عي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ي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ت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لبًا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ط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ب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ح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ح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ئ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نطل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تر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ج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جتم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ش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ترك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ر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ب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كتف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ات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جه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نا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تج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و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غ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ضائ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ن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مش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مالي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ور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ر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ي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و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زرو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ان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ك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ظاه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ح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اف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درس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زنجبار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اق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ك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قل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ظ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حش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ل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ا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جز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ه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ر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صر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صب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ر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أ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ئص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ئ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ب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ظ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ر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ماس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ائ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اريخ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د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ل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ط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ي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فك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ص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ع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ر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ج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ع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د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ئ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ي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في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از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ط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كل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ي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قر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با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ض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نكا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ون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نق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ر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ر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ق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كم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مج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ا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وذ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تن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و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وذ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عدو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ا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وذي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ام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ح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و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ق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ن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ذ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ضط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ش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كن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ج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ئف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جعي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لم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ح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بت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ن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ر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ئ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م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ي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ر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ق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ا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بش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ك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بان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ص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ص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عل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ت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ر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ط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س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ظ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فل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درون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أم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فا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أترا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ا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ي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ي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تر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ذ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ب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تو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ن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ج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خ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داة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صبيا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ائ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م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ف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د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نح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اق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د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ف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ق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م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ديد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ذ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يب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ص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ه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اه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ب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ئ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تر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دا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هل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ط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ف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با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اق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اق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ئدة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ل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صل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ب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م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او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س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ا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ه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ات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ان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ع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خ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ق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لص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غان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رب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بر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با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ع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ستن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اق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خ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د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و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ض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و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يأ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جع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ض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ص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رص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مئ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ع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ظ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تو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ن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تع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ز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ض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دن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ئ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غ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نض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ر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أندل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ب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ح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لي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س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قل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خ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سرائ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و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ك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دا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قو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و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ن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عا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اع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ق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ي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و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ت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رس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ع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طان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عاه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ف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جا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ؤ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برص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ت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فج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د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د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و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مخ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قب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اق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؟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ر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ب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ه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ؤ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ح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صب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رص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قل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وب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قاب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أي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يك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ك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ق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ش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ط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ي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رص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زدا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عتد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 </w:t>
      </w:r>
      <w:r>
        <w:rPr>
          <w:rStyle w:val="FootnoteCharacters"/>
          <w:position w:val="0"/>
          <w:sz w:val="34"/>
          <w:sz w:val="34"/>
          <w:vertAlign w:val="baseline"/>
        </w:rPr>
        <w:t>83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ن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لي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س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قل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خ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سرائ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و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د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</w:t>
      </w:r>
      <w:r>
        <w:rPr>
          <w:rStyle w:val="FootnoteCharacters"/>
          <w:position w:val="0"/>
          <w:sz w:val="32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كبت</w:t>
      </w:r>
      <w:r>
        <w:rPr>
          <w:rStyle w:val="FootnoteCharacters"/>
          <w:position w:val="0"/>
          <w:sz w:val="32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دا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أ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عت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ق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يهم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ا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ن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ت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ييد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ا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رب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مس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أيي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ا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وت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س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طي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د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عدوان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ذه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لق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ناق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ل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ن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ائ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ع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ساؤ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ق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ذ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ب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ري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رص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جع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رم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و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ز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ذ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دحة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م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ر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ق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و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اتفاق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وج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ل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اف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ه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ش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ه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تك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ظ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رخ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با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ق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نف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ع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ث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ذ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ي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sz w:val="3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يك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ل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عص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ت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خذ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به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ن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يه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ا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ظائ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ت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ا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ل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جب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ه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ت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ث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د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ري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ا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دئ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ن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خل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ث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شم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ت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وم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جب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ط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ن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ه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و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ط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و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ج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قتطع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ثم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40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ص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ي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ع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ت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ر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و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شا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ص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حط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ي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ي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ح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ص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بل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رح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أي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ه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الج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م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ت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ع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دو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خبط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ي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ح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في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ر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ت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ا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سياستن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خارجية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ا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م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ر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لك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د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ال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خ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و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طو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ن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ه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لاد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رج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ئ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لح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اد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ر،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غنائ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شاع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لح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ق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ق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د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أ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ا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غل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اه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ض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ش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م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ق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ائ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لح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ب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ل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ف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ف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ا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يو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تغ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ر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لوط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م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ز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قائ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الي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لح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ع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جن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ب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ئ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ق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مث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ل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بعاد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ص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ث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ثق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ياج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ع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دع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رج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ض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ظر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سياستن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خارجية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ث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دوا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ر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ت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ا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في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شا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تا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و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ف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ق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ج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لو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م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ا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صريح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ه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فزيو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ط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ن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ن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اج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ثل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تقداتن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ب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را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ئ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غف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قاطع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رائمهم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ت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ئ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صدقائ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كت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م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عد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تر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ط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شا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بت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ا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م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ف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اقد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ت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ف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د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ر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ستبس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طو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د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براز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منا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3333FF"/>
          <w:sz w:val="34"/>
        </w:rPr>
      </w:pPr>
      <w:r>
        <w:rPr>
          <w:b/>
          <w:bCs/>
          <w:color w:val="3333FF"/>
          <w:sz w:val="34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قن</w:t>
      </w:r>
      <w:r>
        <w:rPr>
          <w:b/>
          <w:b/>
          <w:bCs/>
          <w:color w:val="3333FF"/>
          <w:sz w:val="34"/>
          <w:sz w:val="34"/>
          <w:rtl w:val="true"/>
        </w:rPr>
        <w:t>َّ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الي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د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ف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دف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ل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س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رو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و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زي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د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اف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رنس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رتغ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طا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ط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تعمر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أسالي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ذ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ش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زه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و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تلك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ذ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جاب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يط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ت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باه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ح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اط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ن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م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كر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نئ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شو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ع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مو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خ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د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ض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ك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ا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ت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ت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ك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ر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ب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تشا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ق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ك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ندس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غلغ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ريط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ل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منولث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س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ئ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ج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د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ب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هند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كال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ن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ضرا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ُّ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ت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غ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طر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ح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ذ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ح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سائ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ر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نع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شو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ن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ظ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صحاف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تتجاه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حقائ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جل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ور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بق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ط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ط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ط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نا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ث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ض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هي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رت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ط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أم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هي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ط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ا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يط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ب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ظ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ط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تعا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ط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خ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وا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ل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زن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ف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جا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غ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وق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م</w:t>
      </w:r>
      <w:r>
        <w:rPr>
          <w:sz w:val="34"/>
          <w:sz w:val="34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ظ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مه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ت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ر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ج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د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ج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و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ف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ك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ج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ر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سط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ذ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فريق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خلص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ج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ب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تر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د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ئ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ذ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ج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طأ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ي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ام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ا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جا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ي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يا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غ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ط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ل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غط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حياز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يه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س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ج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دبلوماس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لكذ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ن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د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اوغ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كافي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سط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بق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ء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رع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اش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ق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sz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صدق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يق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ا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ذ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ذ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ج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ج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ذ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ح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ذ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اب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كذب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أمير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ن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ب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تر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هو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لق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ذ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صيت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ادرة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كي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أ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زم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ص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ح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أ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رف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واعيد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رقو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الي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أ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قو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ل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خ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ع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ل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ح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ل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هو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ه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طب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ط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مر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ق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ج</w:t>
      </w:r>
      <w:r>
        <w:rPr>
          <w:sz w:val="34"/>
          <w:sz w:val="34"/>
          <w:rtl w:val="true"/>
        </w:rPr>
        <w:t>ذ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ط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جع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sz w:val="34"/>
          <w:lang w:bidi="ar-EG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عَدْت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كاَ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ُلْف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ك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َجِيّ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وَاعِيد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ُرْقُوب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َا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يَ</w:t>
      </w:r>
      <w:r>
        <w:rPr>
          <w:sz w:val="34"/>
          <w:sz w:val="34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ر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ْذَب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ُرْقُوب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</w:t>
      </w:r>
      <w:r>
        <w:rPr>
          <w:sz w:val="34"/>
          <w:sz w:val="34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ر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هْج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ْيَن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ُ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َ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ُحَلْ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د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غريب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غفل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ص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رب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حساب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خصومات؟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ات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هديد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س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قائ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تها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ر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قسا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ط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تا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ف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ب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واعث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ض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و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ب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بلوماسي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باق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ك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ب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ح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ف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تنز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ق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م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خاء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يل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تق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ق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ف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رو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نز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ش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مك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ق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ك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ط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ص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ق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يت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دونيس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يك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ي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و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غ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ن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ص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خاص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اد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س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غتصا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وان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خل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احر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اه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ك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د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ع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ام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اه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د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ئ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سي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ما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ب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هر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ا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ضد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sz w:val="34"/>
          <w:sz w:val="34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ت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ب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اب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علون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زاع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نتظ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زائ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اجأ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ين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ز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ي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ت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صت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ض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م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ز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زه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ف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سا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ا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ذل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هن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ق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ين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ع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غ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ق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ف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كو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د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تيب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ت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ز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و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دي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ء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ي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ه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ط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ب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با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ئ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در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sz w:val="34"/>
          <w:sz w:val="34"/>
          <w:rtl w:val="true"/>
        </w:rPr>
        <w:t>ف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اجأ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ر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ط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المفاوض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سائ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سي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فريق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ح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م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ل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ذ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ع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ور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خف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ت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و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ف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د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د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و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حياز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ط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ج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ل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ل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زائ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ع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غ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قيقت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ي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ر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ئ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تن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نف؟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د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و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ز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س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لاق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ؤ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جي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ح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تائ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ق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ق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ته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ا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تفظ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ام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دير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د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ص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ها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ن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وار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قذ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وت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ق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ص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ظ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و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خيص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و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ي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ك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نا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اب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رف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ن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ع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نع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ظ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ج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تش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ما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ق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طن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د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العدي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ف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سو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ر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ض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ض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تق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ق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لف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خ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لوائ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مع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ف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ب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و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ل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جن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ع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رث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حف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ذ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طمئن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ل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ن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ح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خ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الة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جْرِمَنَّ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َنَآن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َوْم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لا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عْدِ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ْدِ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ُو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قْرَب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ِلتَّقْوَى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ئ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ض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ه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سام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ن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س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ن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ق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اح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َيْد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مت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فر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ق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ي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عث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ق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ه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ذك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=</w:t>
      </w:r>
      <w:r>
        <w:rPr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=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زيز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تى؟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قل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ماء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قل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قل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قل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با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زا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ح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ش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رح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ط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ب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و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ك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ذر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زا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د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ك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قض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خ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جر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ق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ي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سرائ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نج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م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اح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ط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صر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سائ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قلا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ينً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ساء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قل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قلا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ط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ط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قلا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ث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ي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ن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ق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ي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ئ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ف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ش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د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و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ي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ث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قلابات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رض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ر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ر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ستي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ط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ره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م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ت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ج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ط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ستقب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ب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كر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ح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ي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اف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ناع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يش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زده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ثورات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دمو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ئ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ذ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ر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ك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وا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او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ض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خ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رفاه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غ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ال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و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ياح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ص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لغ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ل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د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ب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هيب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ب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س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ظ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ح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ش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ظف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ف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ن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ي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س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لي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ف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ضا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مي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غ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اظ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ح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ا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ه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ر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ع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صب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أ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و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ذ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مج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اذ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ضلي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ح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تى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ولي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لاق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ع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غ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اسو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عت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ب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ر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ك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دراك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ك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رغ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وه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د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رء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فاس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ز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ضر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ب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ص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ور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حا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خل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خص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ر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ر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ص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ن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ط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نب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طر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ن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جه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خي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ظاه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ب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ق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ظ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ه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م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خف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خلص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فع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با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ز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و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نان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بي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جا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ه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ع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اص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اور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sz w:val="34"/>
          <w:sz w:val="34"/>
          <w:rtl w:val="true"/>
        </w:rPr>
        <w:t>وَشَاوِرْهُم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أَمْرِ</w:t>
      </w:r>
      <w:r>
        <w:rPr>
          <w:sz w:val="34"/>
          <w:sz w:val="34"/>
          <w:rtl w:val="true"/>
        </w:rPr>
        <w:t>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آ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ن</w:t>
      </w:r>
      <w:r>
        <w:rPr>
          <w:sz w:val="34"/>
          <w:rtl w:val="true"/>
        </w:rPr>
        <w:t xml:space="preserve">: </w:t>
      </w:r>
      <w:r>
        <w:rPr>
          <w:sz w:val="34"/>
        </w:rPr>
        <w:t>159</w:t>
      </w:r>
      <w:r>
        <w:rPr>
          <w:sz w:val="34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sz w:val="34"/>
          <w:sz w:val="34"/>
          <w:rtl w:val="true"/>
        </w:rPr>
        <w:t>وَأَمْرُهُم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ُور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َيْنَهُمْ</w:t>
      </w:r>
      <w:r>
        <w:rPr>
          <w:sz w:val="34"/>
          <w:sz w:val="34"/>
          <w:rtl w:val="true"/>
        </w:rPr>
        <w:t>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شورى</w:t>
      </w:r>
      <w:r>
        <w:rPr>
          <w:sz w:val="34"/>
          <w:rtl w:val="true"/>
        </w:rPr>
        <w:t xml:space="preserve">: </w:t>
      </w:r>
      <w:r>
        <w:rPr>
          <w:sz w:val="34"/>
        </w:rPr>
        <w:t>38</w:t>
      </w:r>
      <w:r>
        <w:rPr>
          <w:sz w:val="34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ح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أس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ط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قو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ل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صد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اج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غضب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زمجر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ا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ئش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في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أنموذج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مدعي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تقدمية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موذ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وا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شب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</w:t>
      </w:r>
      <w:r>
        <w:rPr>
          <w:rStyle w:val="FootnoteCharacters"/>
          <w:position w:val="0"/>
          <w:sz w:val="32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وضى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2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د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ز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و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ن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sz w:val="34"/>
          <w:sz w:val="34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ن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د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ل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فس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ح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ء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ي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ه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ر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قي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ي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فق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نهي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ه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رو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حي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ص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كر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هظ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ر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نك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ر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ق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شمأز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ع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ليز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ار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ب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ظاه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اقش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و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ب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ك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ي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ق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صف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س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ف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يمقراط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ق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ث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س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غب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فا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ف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ن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ص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و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sz w:val="34"/>
          <w:sz w:val="34"/>
          <w:rtl w:val="true"/>
        </w:rPr>
        <w:t>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ا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ظ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945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رك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رك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ل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عي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ض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ره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رضو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ث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سل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ظ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و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غي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را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ابه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م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بير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رها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ب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ش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ثو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بداد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بذ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ك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قاذ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اه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س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اد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عل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لم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رًا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و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د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مقراط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بس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ور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ت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ك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ا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ت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غيان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vertAlign w:val="baseline"/>
          <w:rtl w:val="true"/>
        </w:rPr>
        <w:t>يفق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ن</w:t>
      </w:r>
      <w:r>
        <w:rPr>
          <w:rStyle w:val="FootnoteCharacters"/>
          <w:position w:val="0"/>
          <w:sz w:val="32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ع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زو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كم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ش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ل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اب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ثن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ي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م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ي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ي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ح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ث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ن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جاه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ح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ئ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اجع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ت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ق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با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تماع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ص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أ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ط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ز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ص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ح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ظاف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ج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ير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ناق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ا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ونيس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خص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رك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ا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ه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وا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ريح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مات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ب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ي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س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بذ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خ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س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ز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ت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جا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جاه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س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ج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وت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رك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ض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ن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اءة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يت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ت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زر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ل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ا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قر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ن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ي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راك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ج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ا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بت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طلاق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ر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اط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ب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عا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ه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ك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صا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اب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كارنو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ت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شابه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قت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ارك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و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ا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position w:val="0"/>
          <w:sz w:val="32"/>
          <w:vertAlign w:val="baseline"/>
          <w:rtl w:val="true"/>
        </w:rPr>
        <w:t>ان</w:t>
      </w:r>
      <w:r>
        <w:rPr>
          <w:rStyle w:val="FootnoteCharacters"/>
          <w:rFonts w:cs="Times New Roman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خ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2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ز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وني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أ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مي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ظ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صح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ب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ا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ن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ر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ر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ار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ث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با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ك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كر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أس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كارن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ح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هم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ج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ع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زاد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مستج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م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أ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ه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هو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ت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وت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رك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ي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خي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ب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راك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غ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خ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بي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اق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جز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طل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ليل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ان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في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ر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مل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ك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غي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ه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ت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جاه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طئ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يش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ر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ل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و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د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م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لب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2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2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ا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ذ</w:t>
      </w:r>
      <w:r>
        <w:rPr>
          <w:rStyle w:val="FootnoteCharacters"/>
          <w:position w:val="0"/>
          <w:sz w:val="32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فظ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اذ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ينتظر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ي؟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يق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ت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قد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صار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ش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د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قراق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ؤ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ئ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ك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ثق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ا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ح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ن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ي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كذ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م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8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ق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اب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سا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ح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ن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قار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راس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طق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ف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طاء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ار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ب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صو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نت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ر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ه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ف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وا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ا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ف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ص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يع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سك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غ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ظماء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دا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عتق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بر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ان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ئ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ال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كل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خل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ف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را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تو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ه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ي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ياها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اب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ئ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قاطع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ا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و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ت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ب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ظ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ح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ن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ف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ق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ر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ب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ق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ه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س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و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ت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ت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جير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غ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خ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شق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وني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ض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ر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و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ب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ب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يتر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اط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ظ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ر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ض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س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دو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ن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ض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اع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فرو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ن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ئ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عيدو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و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ته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ر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ه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ش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لا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ود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ر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او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س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ض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غي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تف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فا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عج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ؤاز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اند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ض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ئ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ف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ر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جارب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ف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ش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ت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ل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هت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ظف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ظ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ز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ع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صور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يف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ه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ره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اع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ات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ب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ظ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ا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جائ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ه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شيط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ضب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صرخ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ز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عًا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إِذ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ُكِر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حْدَ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ْمَأَزَّت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ُلُوب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َّذ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ؤْمِن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الْآخِرَة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إِذ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ُكِر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َّذ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ُون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ذ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سْتَبْشِرُونَ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45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طل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ق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ف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وه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عم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ن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ث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ت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ال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ؤت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را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ز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صر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م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دُّ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tabs>
          <w:tab w:val="clear" w:pos="720"/>
          <w:tab w:val="left" w:pos="2627" w:leader="none"/>
        </w:tabs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ج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ا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وأ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دا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يا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ط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ص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وع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ج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د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يعاته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!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ك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قس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ب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مي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ي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س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خل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شك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ا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ز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ئ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اه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رو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ن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لتبا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ش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ومت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ن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ط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ج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ز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أي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هر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كي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ئف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بوه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ذ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ق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ض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ر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ي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و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تك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م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صار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يحاربو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رك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ق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ظم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ج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ع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رَبَّن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ن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سْكَنْت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ُرِّيَّت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وَاد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َيْر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َرْع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ِنْد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َيْتِك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مُحَرَّم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َبَّن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ِيُقِيم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لَاة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اجْعَل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فْئِد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اس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هْو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لَيْهِم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راهي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3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متثا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س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َذّ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اس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الْحَج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أْتُوك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ِجَال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ُ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َامِر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أْت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ُ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ج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مِيق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*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ِيَشْهَد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نَافِع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يَذْكُر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ْم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يَّام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عْلُومَات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َزَق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َهِيمَة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أَنْعَام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كُ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ه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َطْعِم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بَائِس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فَقِيرَ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2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ض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ر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غار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ف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سع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ف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ه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ل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ا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جل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رك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وت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به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ي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و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فت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ل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ع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ك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م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ر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ذك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ب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دائ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هان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ا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ذ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ع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ب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سائ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ؤم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ا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طا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ن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ع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ذل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د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ح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س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ف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يه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ب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ل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ه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ع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ه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با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ًا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sz w:val="34"/>
          <w:sz w:val="34"/>
          <w:rtl w:val="true"/>
        </w:rPr>
        <w:t>الْحَجّ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شْهُر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عْلُومَات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رَض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ِيهِ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حَج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ل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َفَث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ل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ُسُوق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ل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ِدَال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حَجّ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م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َفْعَلُ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ِ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َيْر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َعْلَمْ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َّ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تَزَوَّدُ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إِ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َيْ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َّاد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َّقْو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اتَّقُو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ول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ْأَلْبَابِ</w:t>
      </w:r>
      <w:r>
        <w:rPr>
          <w:sz w:val="34"/>
          <w:sz w:val="34"/>
          <w:rtl w:val="true"/>
        </w:rPr>
        <w:t>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بقرة</w:t>
      </w:r>
      <w:r>
        <w:rPr>
          <w:sz w:val="34"/>
          <w:rtl w:val="true"/>
        </w:rPr>
        <w:t xml:space="preserve">: </w:t>
      </w:r>
      <w:r>
        <w:rPr>
          <w:sz w:val="34"/>
        </w:rPr>
        <w:t>197</w:t>
      </w:r>
      <w:r>
        <w:rPr>
          <w:sz w:val="34"/>
          <w:rtl w:val="true"/>
        </w:rPr>
        <w:t>]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ث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س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ه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ص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ل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اكا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د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فك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ويستنير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ق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)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ا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خارف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ت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ا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ب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و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جه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يب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بد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ه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ظ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ض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ا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غش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لا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ا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ار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و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ائ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قي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جي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يع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ن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ك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س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اق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خ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ه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ط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لاً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د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م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ز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ح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ت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تق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ط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ت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ن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ل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كو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ر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ط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د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ن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رفوه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ت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ريخ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ض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اث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ا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يد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بذ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م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خلفا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ه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اح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د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ر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ذ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َنَازَع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تَفْشَ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تَذْهَب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ِيحُكُمْ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ف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4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ك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ات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sz w:val="34"/>
          <w:sz w:val="34"/>
          <w:rtl w:val="true"/>
        </w:rPr>
        <w:t>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ـ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sz w:val="34"/>
          <w:sz w:val="34"/>
          <w:rtl w:val="true"/>
        </w:rPr>
        <w:t>ـ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وق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أيئ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ف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ش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تد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ت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تغ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غ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شم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قمر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إِ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َذِ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ُمَّتُ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ُمّ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حِدَ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َن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َبُّك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اعْبُدُونِ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9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حق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ح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ذبة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ح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تن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متفائلين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ها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أس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ع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فس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غ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كرا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أس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رث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ا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زحز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ن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خ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هز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ر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ز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رام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ُذ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سائ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كي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يغ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و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ل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ا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قع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ب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قا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فت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ي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ط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ك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ذ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ا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حاف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مرات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د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تعم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فرج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ه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تنز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ب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حرش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دود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ضم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اخ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ن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حق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امع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عد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م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و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ج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زا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ا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هج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ا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ف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د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ز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ب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ه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هو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خو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تق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دائ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وباط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ه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اطي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طب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ل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هد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صر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رق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ائ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صليب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به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ختل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ائ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لي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تخل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ئ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د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ن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يني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اوة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اء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ر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ب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ب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ي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سط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اش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ا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ضط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د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ض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ئ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و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ت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ن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ت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ش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ي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و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و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شز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م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ا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ت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ي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ص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لا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رتف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و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مئ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ا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اه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او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ص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ز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ا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د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شرج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مغ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تو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ي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ع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وج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ف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بل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ب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ابس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ي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و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هتان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ات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ح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ستع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كما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محل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ه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حس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غي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جو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جز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جز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فظ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بد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و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ان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دو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ح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و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تب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سوخ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ما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ي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را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ح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ه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عنصر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ت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عفاء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زق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ح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غض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رب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ب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ؤج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ران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خ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حس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ع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س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ص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م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او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ب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ث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راف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ك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اغ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ل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ء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ل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ش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ش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س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ن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طمئن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اد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و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ص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حز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ت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ب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ط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ث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ك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﴿</w:t>
      </w:r>
      <w:r>
        <w:rPr>
          <w:sz w:val="34"/>
          <w:sz w:val="34"/>
          <w:rtl w:val="true"/>
        </w:rPr>
        <w:t>إِ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كْرَمَكُم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ِنْد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َّه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تْقَاكُمْ</w:t>
      </w:r>
      <w:r>
        <w:rPr>
          <w:sz w:val="34"/>
          <w:sz w:val="34"/>
          <w:rtl w:val="true"/>
        </w:rPr>
        <w:t>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حجرات</w:t>
      </w:r>
      <w:r>
        <w:rPr>
          <w:sz w:val="34"/>
          <w:rtl w:val="true"/>
        </w:rPr>
        <w:t xml:space="preserve">: </w:t>
      </w:r>
      <w:r>
        <w:rPr>
          <w:sz w:val="34"/>
        </w:rPr>
        <w:t>13</w:t>
      </w:r>
      <w:r>
        <w:rPr>
          <w:sz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قوى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متد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و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ر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ك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ظ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و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فريق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ندل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ط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ط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ق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ت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ام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غ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د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ط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ناس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دل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ه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ز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ب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رب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ق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حط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دل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ه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ب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فز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اب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ت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صا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مز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ئ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يو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ثي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ط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صب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ئ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زن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ت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ل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ضراب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ت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ص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ضع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ط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و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س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با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فدحه</w:t>
      </w:r>
      <w:r>
        <w:rPr>
          <w:rStyle w:val="FootnoteCharacters"/>
          <w:position w:val="0"/>
          <w:sz w:val="32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نص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اتو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ل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عزلت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ب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جه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و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رو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لج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ب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ر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ظهر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لا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تص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يق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رو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ك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ي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لي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ي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ه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نج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ص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نص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دي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ل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ي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ماء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ئ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عو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ن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ر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نص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ه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ل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ر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ي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ك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مو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ق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تل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م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صب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دل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عما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ي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اه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أم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ش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م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ضال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دا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يك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ح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صب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ز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ذر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يا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م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في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يستوي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ش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لق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ه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ل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ي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ؤ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ا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غ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و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صائ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ل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ح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ك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رع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ا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ر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ط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غ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ح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ائ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ن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ل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ج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تقي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زيع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و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اب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م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رك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ع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ج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سو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ج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ض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صا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خ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ش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ب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ط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صاد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فا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ر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ل</w:t>
      </w:r>
      <w:r>
        <w:rPr>
          <w:sz w:val="34"/>
          <w:sz w:val="34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اد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ط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ج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خريت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لم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و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باد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و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ا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صير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د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رس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ظ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ح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ر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ج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ف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باط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لألئ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صف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خ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ف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زه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تضام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قو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هما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ز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ه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>وَاذْكُرُوا نِعْمَتَ اللَّهِ عَلَيْكُمْ إِذْ كُنْتُمْ أَعْدَاءً فَأَلَّفَ بَيْنَ قُلُوبِكُمْ فَأَصْبَحْتُمْ بِنِعْمَتِهِ إِخْوَانًا وَكُنْتُمْ عَلَى شَفَا حُفْرَةٍ مِنَ النَّارِ فَأَنْقَذَكُمْ مِنْهَا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>آل عمران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:</w:t>
      </w:r>
      <w:r>
        <w:rPr>
          <w:rFonts w:cs="Times New Roman"/>
          <w:sz w:val="34"/>
          <w:rtl w:val="true"/>
        </w:rPr>
        <w:t xml:space="preserve"> </w:t>
      </w:r>
      <w:r>
        <w:rPr>
          <w:lang w:bidi="ar-EG"/>
        </w:rPr>
        <w:t>103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Fonts w:cs="Wingdings 3" w:ascii="Wingdings 3" w:hAnsi="Wingdings 3"/>
          <w:sz w:val="34"/>
          <w:rtl w:val="true"/>
        </w:rPr>
        <w:t xml:space="preserve"> </w:t>
      </w:r>
      <w:r>
        <w:rPr>
          <w:rFonts w:ascii="Wingdings 3" w:hAnsi="Wingdings 3" w:cs="Wingdings 3"/>
          <w:sz w:val="34"/>
          <w:sz w:val="34"/>
          <w:rtl w:val="true"/>
        </w:rPr>
        <w:t>﴿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>وَلَا تَكُونُوا كَالَّذِينَ تَفَرَّقُوا وَاخْتَلَفُوا مِنْ بَعْدِ مَا جَاءَهُمُ الْبَيِّنَاتُ وَأُولَئِكَ لَهُمْ عَذَابٌ عَظِيم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rFonts w:ascii="Wingdings 3" w:hAnsi="Wingdings 3" w:cs="Wingdings 3"/>
          <w:position w:val="0"/>
          <w:sz w:val="34"/>
          <w:sz w:val="34"/>
          <w:sz w:val="34"/>
          <w:vertAlign w:val="baseline"/>
          <w:rtl w:val="true"/>
        </w:rPr>
        <w:t>آل عمران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:</w:t>
      </w:r>
      <w:r>
        <w:rPr>
          <w:rFonts w:cs="Times New Roman"/>
          <w:sz w:val="34"/>
          <w:rtl w:val="true"/>
        </w:rPr>
        <w:t xml:space="preserve"> </w:t>
      </w:r>
      <w:r>
        <w:rPr>
          <w:lang w:bidi="ar-EG"/>
        </w:rPr>
        <w:t>105</w:t>
      </w:r>
      <w:r>
        <w:rPr>
          <w:rStyle w:val="FootnoteCharacters"/>
          <w:rFonts w:cs="Wingdings 3" w:ascii="Wingdings 3" w:hAnsi="Wingdings 3"/>
          <w:position w:val="0"/>
          <w:sz w:val="34"/>
          <w:sz w:val="34"/>
          <w:vertAlign w:val="baseline"/>
          <w:rtl w:val="true"/>
        </w:rPr>
        <w:t>]</w:t>
      </w:r>
      <w:r>
        <w:rPr>
          <w:rFonts w:ascii="Wingdings 3" w:hAnsi="Wingdings 3" w:cs="Wingdings 3"/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sz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بن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)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ج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باد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بت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ض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وه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س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ضام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عاون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ه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ث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و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راص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و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م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جيه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ي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رشاد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ف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م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ك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م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ر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ل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تت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ز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ب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ط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م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ل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ز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تس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رو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خ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ضا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افع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ها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شيط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عس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ي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ه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غف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را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ك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ئه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د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و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ن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ئ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اذ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دو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اوز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يون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ل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مس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را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م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ضام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ا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ل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ب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ب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ز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او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له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ط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سي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ز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ث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غ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د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رث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ف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ذ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غ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ق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ا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ع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ز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اؤ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د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رض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وار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ج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ف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نه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و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عظ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ر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صر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فا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ض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در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بتع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ب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ص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ي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بت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يم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ي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ج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م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ض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اك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ريع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ش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ري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منا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ا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ص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قلي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كت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غر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ش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ف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ا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جا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تمر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تماع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ي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رها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ساء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و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يض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ق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ة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و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ز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و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ك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هلها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ف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ص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م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صح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د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ت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ك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ئ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م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ش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ا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د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س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و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ق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د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ط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ني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ف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جتم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طراب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بد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ائ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رز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و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ح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عاد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ج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إِنَّ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مُؤْمِن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خْوَةٌ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ر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0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ئ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ر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ا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ل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لؤ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ب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قي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مان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غب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ض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ي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رض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ب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ط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مي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sz w:val="34"/>
          <w:sz w:val="34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زا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خط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ا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ف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م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sz w:val="34"/>
          <w:sz w:val="34"/>
          <w:rtl w:val="true"/>
        </w:rPr>
        <w:t>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ز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ر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تب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ن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ز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شترا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ته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ل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اهض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ن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ص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جتماع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ط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و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ف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ناع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وج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ظ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ُ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=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ح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اح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Fonts w:cs="Times New Roman"/>
          <w:b/>
          <w:b/>
          <w:bCs/>
          <w:color w:val="3333FF"/>
          <w:sz w:val="34"/>
          <w:sz w:val="34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ا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ط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ا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ح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ه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نا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غز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إيق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شار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صل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و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لك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حز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ح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ن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ف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ئ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ماس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جود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مع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بو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ري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كز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رو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بغ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وث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قوم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ح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ن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لام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و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ان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ز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س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جي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ل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لي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ك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ر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ه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ب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س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ك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لا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ي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ط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ط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ن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ك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ح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غ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غ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ش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ل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ذ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ح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لفز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ي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الك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لح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س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ع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ا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ضامن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أنها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أَذِلّ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مُؤْمِن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عِزَّة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ل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كَافِر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جَاهِد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َبِيل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ا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خَاف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وْمَة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َئِمٍ﴾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ئ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54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ل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غ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ف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ص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اء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و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غ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ط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ن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ج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اف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ج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غز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ج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ا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تن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ط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ز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ق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كز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زعز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ي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صطنا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كا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با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ه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و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ع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تق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أ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وجا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ا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مل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ا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س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رح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ا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ر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ر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ي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أ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يع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ت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ث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ط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ي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سو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واك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طل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ن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أين</w:t>
      </w:r>
      <w:r>
        <w:rPr>
          <w:rStyle w:val="FootnoteCharacters"/>
          <w:rFonts w:cs="Times New Roman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3333FF"/>
          <w:position w:val="0"/>
          <w:sz w:val="34"/>
          <w:sz w:val="34"/>
          <w:sz w:val="34"/>
          <w:vertAlign w:val="baseline"/>
          <w:rtl w:val="true"/>
        </w:rPr>
        <w:t>نقف؟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طامع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ق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ت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ل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ك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تجا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ل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ز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ح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ت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ز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ص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و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هيو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يب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سى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غاف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ك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سا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ع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ئ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شب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قائ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ق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ئ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كا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ا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تنق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زا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ي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ار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ظ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ن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يا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ش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ظف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عث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ف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صبي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و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ليمي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ع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صب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ص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دع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تع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ص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تف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ح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طي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بع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ز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ج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ئ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ولا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ر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تت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اظ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و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ت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جد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ه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يا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وا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ع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مز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سامح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ا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ضي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ا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لاك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ح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قتص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قاف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ر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نو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ن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ا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ة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س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ف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لك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ثما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ل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و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نع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طو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حت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وج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ضا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تل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ت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خ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ضطر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ي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ا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ز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ال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رو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ق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سائ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ئق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ع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ف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ذ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عتص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خت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ص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عا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ب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ط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اهد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إع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تص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ب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ر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3333FF"/>
          <w:position w:val="0"/>
          <w:sz w:val="34"/>
          <w:sz w:val="34"/>
          <w:vertAlign w:val="baseline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GA Arabesque" w:hAnsi="AGA Arabesque" w:eastAsia="AGA Arabesque" w:cs="AGA Arabesque"/>
          <w:sz w:val="88"/>
          <w:szCs w:val="88"/>
          <w:lang w:bidi="ar-EG"/>
        </w:rPr>
      </w:pPr>
      <w:r>
        <w:rPr>
          <w:rFonts w:eastAsia="AGA Arabesque" w:cs="AGA Arabesque" w:ascii="AGA Arabesque" w:hAnsi="AGA Arabesque"/>
          <w:sz w:val="88"/>
          <w:szCs w:val="88"/>
          <w:lang w:bidi="ar-EG"/>
        </w:rPr>
        <w:t></w:t>
      </w:r>
    </w:p>
    <w:tbl>
      <w:tblPr>
        <w:bidiVisual w:val="true"/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266"/>
      </w:tblGrid>
      <w:tr>
        <w:trPr>
          <w:trHeight w:val="429" w:hRule="atLeast"/>
        </w:trPr>
        <w:tc>
          <w:tcPr>
            <w:tcW w:w="4238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2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قدمة</w:t>
            </w:r>
          </w:p>
        </w:tc>
        <w:tc>
          <w:tcPr>
            <w:tcW w:w="2266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كذ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فهم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سؤوليتنا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حقيق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سأل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ضاي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سلام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تريد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يجاب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ئل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تتكر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أسا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فلسطي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وقف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غريب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فلسطي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تصريحات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جوفاء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يجيري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مؤامرات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استعمار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ل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م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تمردون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يجيري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حرب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صليب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جب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أخو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حيال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ضطهدي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وقف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سلمي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يجيريا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وحد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رب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وحد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ريده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جامع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سلا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حو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جامع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ناقمو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على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حد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سلمي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ذه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طريق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ز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ؤتم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سلامي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ؤتم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قم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ي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سوق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سلا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درس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زنجبار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رب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أتراك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52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عبر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أحداث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في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برص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ض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برص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56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برص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ب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ي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دل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عدوا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8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سياستن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خارج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ظر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لى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سياستن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خارج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استعما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قنَّع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5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صحاف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بريطاني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تتجاهل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حقائق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دبلوماس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لكذب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6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حساب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ذه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خصومات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7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زاع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غي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نتظر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7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ماذ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هذ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نف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لى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تى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7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ثورات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دمو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7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أنموذج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مدعي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تقد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8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سوكارنو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اب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بلاّ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َ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8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اذ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ينتظر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الم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ي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86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في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دعو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عز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عرب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8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ذي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يحاربو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تقارب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سلمي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9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أم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جيد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94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ها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أسا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96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حق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وبا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طل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98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إسلامي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عنصر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ا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يستويان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3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في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تضام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مسلمي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قوتهم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5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جامع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دول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إسلامية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7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كلمة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بد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منها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09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position w:val="0"/>
                <w:sz w:val="34"/>
                <w:sz w:val="34"/>
                <w:vertAlign w:val="baseline"/>
              </w:rPr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أين</w:t>
            </w:r>
            <w:r>
              <w:rPr>
                <w:rStyle w:val="FootnoteCharacters"/>
                <w:rFonts w:cs="Times New Roman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نقف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؟</w:t>
            </w:r>
          </w:p>
        </w:tc>
        <w:tc>
          <w:tcPr>
            <w:tcW w:w="2266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4238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FootnoteCharacters"/>
                <w:b/>
                <w:b/>
                <w:bCs/>
                <w:position w:val="0"/>
                <w:sz w:val="34"/>
                <w:sz w:val="34"/>
                <w:sz w:val="34"/>
                <w:vertAlign w:val="baseline"/>
                <w:rtl w:val="true"/>
              </w:rPr>
              <w:t>الفهرس</w:t>
            </w:r>
          </w:p>
        </w:tc>
        <w:tc>
          <w:tcPr>
            <w:tcW w:w="2266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otnoteCharacters"/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113</w:t>
            </w:r>
          </w:p>
        </w:tc>
      </w:tr>
    </w:tbl>
    <w:p>
      <w:pPr>
        <w:pStyle w:val="Normal"/>
        <w:jc w:val="both"/>
        <w:rPr>
          <w:rStyle w:val="FootnoteCharacters"/>
          <w:b/>
          <w:b/>
          <w:bCs/>
          <w:sz w:val="34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spacing w:lineRule="auto" w:line="240"/>
        <w:jc w:val="center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otnoteCharacters"/>
          <w:rFonts w:cs="Times New Roman"/>
          <w:position w:val="0"/>
          <w:sz w:val="34"/>
          <w:sz w:val="34"/>
          <w:vertAlign w:val="baseline"/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851" w:right="851" w:gutter="0" w:header="284" w:top="851" w:footer="284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Arial Rounded MT Bold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hyperlink r:id="rId1">
      <w:r>
        <w:rPr>
          <w:rStyle w:val="InternetLink"/>
          <w:b/>
          <w:bCs/>
          <w:sz w:val="26"/>
          <w:szCs w:val="2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hyperlink r:id="rId1">
      <w:r>
        <w:rPr>
          <w:rStyle w:val="InternetLink"/>
          <w:b/>
          <w:bCs/>
          <w:sz w:val="26"/>
          <w:szCs w:val="26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كاظ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7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/5/13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2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/6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ابط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شه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عب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ع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يهو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ص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وقعنا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ؤلف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دين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8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/2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6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/10/138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4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/6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1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9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9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7/5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عو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ر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0/2/138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عو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5/5/8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8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/12/8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3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/6/8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ختصا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4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1/10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4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/10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دين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1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/4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/6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/11/138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/1/13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5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/6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دين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4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/12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4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1/8/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/4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كت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ؤلف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اريخ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دي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سين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عاصر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صا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تح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في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خلا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ف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واف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4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جيش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شا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بدال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ر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جيش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صر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اجتمع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ت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صل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ب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آ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ين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ؤ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ُ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ثل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و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خبر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تحر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دو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و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صد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اربين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يح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زو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طريق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قت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و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5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ع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و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ح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مراك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عطو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ياها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غزا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ر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خمسمائ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ركب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بعث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ثن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ج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إقا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صل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بينه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بن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اج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خلا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ار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ش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غزا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م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يو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همذاني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حدث</w:t>
      </w:r>
      <w:r>
        <w:rPr>
          <w:sz w:val="28"/>
          <w:sz w:val="28"/>
          <w:szCs w:val="28"/>
          <w:rtl w:val="true"/>
        </w:rPr>
        <w:t>ٍ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حدثوه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أس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شرًا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ش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ر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سر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ق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خضع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حك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>
          <w:rStyle w:val="FootnoteCharacters"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أدو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ختل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فراع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يون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فر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روم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إفرنج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إنجليز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7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و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ثماني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ص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م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رب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ومًا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رك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اس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لط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لي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ثاني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هز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ائت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في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غزو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جل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7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نازل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ثمان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إنكلتر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قاب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فاع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واط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آ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يوي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بق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د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جل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وس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ر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بلا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ول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رمين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ثماني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مساع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و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ريطاني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1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ضم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ريطانيا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قل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آ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60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ص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يوناني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بارص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نقض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تف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ي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استقل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شارك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بارص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ترا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م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حصل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زاع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ركي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يلاً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يلاً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ص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يلاً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ون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3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يلا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قريبًا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0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يل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ت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كان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ص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لي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سمة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ئ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ص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وناني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ئ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ص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ركي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ئ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اص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ختلف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نسي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تنوع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ج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أر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يهو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غيرهم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نظ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رص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زير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ح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جمال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امو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ياس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69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6/10/138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21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/5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5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/9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45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/8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دو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1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9/138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2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/5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2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/6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ز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حظ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قد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واطني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ات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غ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خطائ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يد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0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/3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36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/7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ثلاث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نو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نص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تبان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ينين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لح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ع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زيمة</w:t>
      </w:r>
      <w:r>
        <w:rPr>
          <w:sz w:val="28"/>
          <w:sz w:val="28"/>
          <w:szCs w:val="28"/>
          <w:rtl w:val="true"/>
        </w:rPr>
        <w:t>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كراء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رح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تجرع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غصصها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عس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افعً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تلا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خط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استعدا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4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/5/138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ياض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12</w:t>
      </w:r>
      <w:r>
        <w:rPr>
          <w:sz w:val="28"/>
          <w:szCs w:val="28"/>
        </w:rPr>
        <w:t>/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ت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ز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وكارنو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تول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سوهارت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د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ه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نهل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رم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لاد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17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12/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لاد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17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7/12/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6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2/10/1383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4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/6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ظه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حداث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ت</w:t>
      </w:r>
      <w:r>
        <w:rPr>
          <w:sz w:val="28"/>
          <w:sz w:val="28"/>
          <w:szCs w:val="28"/>
          <w:rtl w:val="true"/>
        </w:rPr>
        <w:t>ْ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ع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إسرائي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واخ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املا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و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س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سرائي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معركة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ظرً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انشغ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و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ح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من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ضلا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ورث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ْ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فك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ُ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ضعف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نهل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رم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ج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ر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مج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عث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هندي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ل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اشر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اسع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/6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زير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5/3/138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ياض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9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/12/1385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دينة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8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/3/1386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684530" cy="415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9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053715</wp:posOffset>
              </wp:positionH>
              <wp:positionV relativeFrom="paragraph">
                <wp:posOffset>42545</wp:posOffset>
              </wp:positionV>
              <wp:extent cx="2211070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  <w:szCs w:val="32"/>
                              <w:rtl w:val="true"/>
                            </w:rPr>
                            <w:t>الوحدة الإسلام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20.5pt;mso-wrap-distance-left:9.05pt;mso-wrap-distance-right:9.05pt;mso-wrap-distance-top:0pt;mso-wrap-distance-bottom:0pt;margin-top:3.35pt;mso-position-vertical-relative:text;margin-left:2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  <w:szCs w:val="32"/>
                      </w:rPr>
                    </w:pPr>
                    <w:r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  <w:szCs w:val="32"/>
                        <w:rtl w:val="true"/>
                      </w:rPr>
                      <w:t>الوحد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75460</wp:posOffset>
              </wp:positionH>
              <wp:positionV relativeFrom="paragraph">
                <wp:posOffset>125730</wp:posOffset>
              </wp:positionV>
              <wp:extent cx="43434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8pt,9.9pt" to="481.75pt,9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63295</wp:posOffset>
                </wp:positionH>
                <wp:positionV relativeFrom="paragraph">
                  <wp:posOffset>-83185</wp:posOffset>
                </wp:positionV>
                <wp:extent cx="5252085" cy="399415"/>
                <wp:effectExtent l="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399240"/>
                          <a:chOff x="0" y="0"/>
                          <a:chExt cx="5252040" cy="399240"/>
                        </a:xfrm>
                      </wpg:grpSpPr>
                      <wps:wsp>
                        <wps:cNvSpPr/>
                        <wps:spPr>
                          <a:xfrm flipH="1">
                            <a:off x="0" y="378360"/>
                            <a:ext cx="4543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alukah" descr="aluka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483800" y="0"/>
                            <a:ext cx="7682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47160"/>
                            <a:ext cx="210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18"/>
                                  <w:sz w:val="18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 موقع الألوكة 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18"/>
                                  <w:sz w:val="18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-6.55pt;width:413.55pt;height:31.45pt" coordorigin="1517,-131" coordsize="8271,629">
                <v:line id="shape_0" from="1517,465" to="8672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ukah" stroked="f" o:allowincell="f" style="position:absolute;left:8578;top:-131;width:1209;height:62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9;top:-57;width:3312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18"/>
                            <w:sz w:val="18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 موقع الألوكة    </w:t>
                        </w:r>
                        <w:r>
                          <w:rPr>
                            <w:kern w:val="2"/>
                            <w:bCs/>
                            <w:b/>
                            <w:szCs w:val="18"/>
                            <w:sz w:val="18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397"/>
      <w:jc w:val="left"/>
    </w:pPr>
    <w:rPr>
      <w:rFonts w:ascii="Times New Roman" w:hAnsi="Times New Roman" w:eastAsia="Times New Roman" w:cs="Traditional Arabic"/>
      <w:color w:val="auto"/>
      <w:sz w:val="32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  <w:sz w:val="24"/>
      <w:szCs w:val="24"/>
    </w:rPr>
  </w:style>
  <w:style w:type="character" w:styleId="Char1">
    <w:name w:val="رأس صفحة Char"/>
    <w:basedOn w:val="Style14"/>
    <w:qFormat/>
    <w:rPr>
      <w:rFonts w:cs="Traditional Arabic"/>
      <w:sz w:val="32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Style15">
    <w:name w:val="أبيات"/>
    <w:basedOn w:val="Normal"/>
    <w:qFormat/>
    <w:pPr>
      <w:ind w:left="0" w:right="0" w:hanging="0"/>
      <w:jc w:val="both"/>
    </w:pPr>
    <w:rPr>
      <w:rFonts w:eastAsia="Lotus Linotype"/>
    </w:rPr>
  </w:style>
  <w:style w:type="paragraph" w:styleId="Style16">
    <w:name w:val="عنوان أبيات"/>
    <w:basedOn w:val="Normal"/>
    <w:qFormat/>
    <w:pPr>
      <w:ind w:left="0" w:right="0" w:hanging="0"/>
      <w:jc w:val="center"/>
    </w:pPr>
    <w:rPr>
      <w:rFonts w:eastAsia="Lotus Linotype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ظاهري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9:00Z</dcterms:created>
  <dc:creator>Abo Khalid</dc:creator>
  <dc:description/>
  <cp:keywords/>
  <dc:language>en-US</dc:language>
  <cp:lastModifiedBy>Anas</cp:lastModifiedBy>
  <dcterms:modified xsi:type="dcterms:W3CDTF">2010-06-18T11:00:00Z</dcterms:modified>
  <cp:revision>37</cp:revision>
  <dc:subject/>
  <dc:title>متن الدرة اليتيمة في علم النحو</dc:title>
</cp:coreProperties>
</file>