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2"/>
        <w:jc w:val="center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ال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أ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صْ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وأخيرا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مقدم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ّر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ذ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ض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صَا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حْلِف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مر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 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دِّث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اج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ضع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ح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ا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يش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ج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ج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درا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.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ل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زو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ائ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بائ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ر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ب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ف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ـز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ر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سْو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رْج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آخِ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ذَك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ُلِبَ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ُو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ْ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لَب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يَغْلِب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ضْ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م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وْمَئِذ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فْرَ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ص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ص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زِي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ض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د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د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ني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ل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ظ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ى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ن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الِ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ز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انشغل بعض طلاب العلم والدعاة في قضايا مهمة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لا شك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ولكنهم غفلوا عن قضايا أكثر أهمية، ومنها فقه الواقع، فخلا الجو لأعدائنا، وأصبحوا كما 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ي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صف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ق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ق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س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وابط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ي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ا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ع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تعاط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دي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حل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توقع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عيد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ق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عط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مآل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يج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غرس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بت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و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ص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خص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يج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صص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ن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ح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دا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تائ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ي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ص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يو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ت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ظ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غراف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خص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عِدّ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ْتَطَع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و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ضاء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ق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ا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ا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مَ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خْشَوْ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زَاد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يمَا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سْبُ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ِع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ش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ي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ن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ا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خص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ط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جد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ب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ّ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اف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ش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ح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ه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طل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م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ا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ين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مر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ا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ع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يم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ط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ر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كت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خ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ث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ر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ند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از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زا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ع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حقيقتي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تنوع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جدي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استمرا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ط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ع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وز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قار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ح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لوم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ائج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ي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ه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كتس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و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ط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ص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ري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قي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لي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لّ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حي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ض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لي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ق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شاب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ق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جا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ص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ث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ؤث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م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ع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فا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د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ا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جاب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ر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ز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آ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ائ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ز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ث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ص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حرك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جاو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دا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ا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طب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ش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ض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ي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ج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ال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هات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راس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ي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جح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ط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ري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كذل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تز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حيا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شئونه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شجونهم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تأث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ؤثر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حل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ناقش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سيبق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حليل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ارد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ساذجا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قع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مضامين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هـ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ـو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ـ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ف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ق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ن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ـرح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ي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ـل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قي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شك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اد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رض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د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نو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باي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لام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ص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ح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الي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خص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ن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اع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ل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ا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ول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ح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صاد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ا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عك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اق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وي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جر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دا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اس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و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أث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رب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ك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داف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و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خص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حا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ف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كت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ا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ض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هذ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قوما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واقع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قام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نقا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تمك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نعك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إدراكه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قوما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لمتخصص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تخصص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ساعد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تقا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ضلع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حت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لتق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ميز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جي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رديء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خطأ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صواب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شحم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سود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مر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ك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دع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يحسن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عاو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مو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ا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صحاب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عي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cs="Traditional Arabic" w:ascii="Arb Hadith" w:hAnsi="Arb Hadith"/>
          <w:b/>
          <w:bCs/>
          <w:sz w:val="44"/>
          <w:szCs w:val="44"/>
          <w:rtl w:val="true"/>
        </w:rPr>
      </w:r>
    </w:p>
    <w:p>
      <w:pPr>
        <w:pStyle w:val="Heading1"/>
        <w:ind w:left="0" w:right="0" w:firstLine="400"/>
        <w:jc w:val="center"/>
        <w:rPr>
          <w:rFonts w:ascii="Arb Hadith" w:hAnsi="Arb Hadith"/>
        </w:rPr>
      </w:pPr>
      <w:r>
        <w:rPr>
          <w:rFonts w:ascii="Arb Hadith" w:hAnsi="Arb Hadith"/>
          <w:rtl w:val="true"/>
        </w:rPr>
        <w:t>الآث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إيجاب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فق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واقع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جا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ب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ي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طل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و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ط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ي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د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ع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ا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ذك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ر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م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تقا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ش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فت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ج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ا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ي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ا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ئ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وض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ستجد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طا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ا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ه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ن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ق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ج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ض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تقب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ت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ك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ك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س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ج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م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ل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ف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در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قع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كام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ق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د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با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ق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دا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نو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ق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ق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ام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ح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شو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خبط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ج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سل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تي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ب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خل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ب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خط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و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تبا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زا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خا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نحرا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ْ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بِي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حِكْم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َوْعِظ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سَنَةِ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ام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نيين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يَو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مَل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ِين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ِعْم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ضِي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ِسْل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رْهِب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دُو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دُوّ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آخَر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ون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لَمُونَهُ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لَمُهُمْ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ْ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دِّث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اج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ـ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]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در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وق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ق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ؤ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اب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آ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ي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ا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يا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مْسَس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رْح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س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و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رْح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وبهذا تتحول المشاق والعقبات إلى لذة تتنعم بها، بدل العنت والشقاء، كما تلذذ أسلافنا بالجهاد في سبيل الله، وبهذا نكون أو لا </w:t>
      </w:r>
      <w:r>
        <w:rPr>
          <w:rtl w:val="true"/>
        </w:rPr>
        <w:t>نكون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ه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‏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در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ذير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ط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ن هنا فعلى الفقيه بالواقع أن يلتزم بهذا الضابط، ويبتعد عن التهويل والمبالغة، وعليه أن يعطي كل ذي حق حقه، ويضع الأمور في نصا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يعرض ما لديه من معلومات وحقائق على ميزان الشرع، ومنطلق العقل، والعقل الصريح لا يعارض النقل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ص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عَلْنَا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ّ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سَطاً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ز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غَيْ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سْتَكْثَر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سَّن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ُوءُ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ح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ن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ك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ش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قو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ت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ع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ك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و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در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غف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ا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Heading1"/>
        <w:ind w:left="0" w:right="0" w:firstLine="400"/>
        <w:jc w:val="center"/>
        <w:rPr>
          <w:rFonts w:ascii="Arb Hadith" w:hAnsi="Arb Hadith"/>
        </w:rPr>
      </w:pPr>
      <w:r>
        <w:rPr>
          <w:rFonts w:ascii="Arb Hadith" w:hAnsi="Arb Hadith"/>
          <w:rtl w:val="true"/>
        </w:rPr>
        <w:t>مصاد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ق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واقع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و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اد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ر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حا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س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د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ص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لي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آ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ر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ص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م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عا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جري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ث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قيق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لا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د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يائ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فَرِي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ذَّب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َرِي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قْتُلُونَ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َتَطْمَع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ْمِ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ِي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مَع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ل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َرِّفُو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قَل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اص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ب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ف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ه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ج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ِكْ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ت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جد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ئ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سائ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ش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را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ز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خ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ت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ع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ن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ير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د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ا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از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س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ط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ِي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نْظُ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ي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قِب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ِهِمْ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سِ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ر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جتم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نْظُر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نَّ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وَّل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جِ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سُنَّ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لذا فإن هذا المصدر جدير بالعناية والاهتمام، وأصل من أصول فقه الواقع ومصدر من </w:t>
      </w:r>
      <w:r>
        <w:rPr>
          <w:rtl w:val="true"/>
        </w:rPr>
        <w:t>مصادر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صَص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بْر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ُول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لْب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دِيث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فْتَرَى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لي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كياف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ليفزي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،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والحذر الحذر أن يعتبر تعلمه نفلا أو اختيارا، فالأعداء متيقظون، يعملون ليل نهار للإفساد في الأرض، ويزعمون أنهم يصلحون، فإذا غفلنا عنهم، وتركنها لهم الساحة يعبثون </w:t>
      </w:r>
      <w:r>
        <w:rPr>
          <w:rtl w:val="true"/>
        </w:rPr>
        <w:t>فـ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ـ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 xml:space="preserve">)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" </w:t>
      </w:r>
      <w:r>
        <w:rPr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زا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/>
        <w:t>8/26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(</w:t>
      </w:r>
      <w:r>
        <w:rPr/>
        <w:t>2583</w:t>
      </w:r>
      <w:r>
        <w:rPr>
          <w:rtl w:val="true"/>
        </w:rPr>
        <w:t xml:space="preserve">)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/>
        <w:t>8/26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(</w:t>
      </w:r>
      <w:r>
        <w:rPr/>
        <w:t>2583</w:t>
      </w:r>
      <w:r>
        <w:rPr>
          <w:rtl w:val="true"/>
        </w:rPr>
        <w:t xml:space="preserve">)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قر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و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/>
        <w:t>1/60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313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/>
        <w:t>1/15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37</w:t>
      </w:r>
      <w:r>
        <w:rPr>
          <w:rtl w:val="true"/>
        </w:rPr>
        <w:t xml:space="preserve">)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/>
        <w:t>1/2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056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. 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ع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ه</w:t>
      </w:r>
      <w:r>
        <w:rPr>
          <w:rtl w:val="true"/>
        </w:rPr>
        <w:t xml:space="preserve">.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/>
        <w:t>1/38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880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. 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د</w:t>
      </w:r>
      <w:r>
        <w:rPr>
          <w:rtl w:val="true"/>
        </w:rPr>
        <w:t xml:space="preserve">. 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و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اتب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فق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واقع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cs="Traditional Arabic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00" w:before="2" w:after="2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600" w:before="2" w:after="2"/>
      <w:ind w:left="0" w:right="0" w:firstLine="400"/>
      <w:jc w:val="center"/>
    </w:pPr>
    <w:rPr>
      <w:rFonts w:cs="Traditional Arabic"/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ahoma" w:hAnsi="Tahoma"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23:00Z</dcterms:created>
  <dc:creator>aa</dc:creator>
  <dc:description/>
  <dc:language>en-US</dc:language>
  <cp:lastModifiedBy>amg</cp:lastModifiedBy>
  <dcterms:modified xsi:type="dcterms:W3CDTF">2003-04-16T14:23:00Z</dcterms:modified>
  <cp:revision>2</cp:revision>
  <dc:subject/>
  <dc:title>فقه الواقع </dc:title>
</cp:coreProperties>
</file>